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175"/>
      </w:tblGrid>
      <w:tr>
        <w:trPr/>
        <w:tc>
          <w:tcPr>
            <w:tcW w:w="1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花蓮縣立三民國民中學　</w:t>
            </w:r>
            <w:r>
              <w:rPr>
                <w:b/>
                <w:bCs/>
                <w:sz w:val="28"/>
                <w:szCs w:val="28"/>
              </w:rPr>
              <w:t>106</w:t>
            </w:r>
            <w:r>
              <w:rPr>
                <w:b/>
                <w:bCs/>
                <w:sz w:val="28"/>
                <w:szCs w:val="28"/>
              </w:rPr>
              <w:t>學年度第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學期全校班級總課表</w:t>
            </w:r>
            <w:r>
              <w:rPr>
                <w:b/>
                <w:bCs/>
                <w:sz w:val="28"/>
                <w:szCs w:val="28"/>
              </w:rPr>
              <w:t>06/11-06/29</w:t>
            </w:r>
          </w:p>
        </w:tc>
      </w:tr>
      <w:tr>
        <w:trPr/>
        <w:tc>
          <w:tcPr>
            <w:tcW w:w="1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1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"/>
              <w:gridCol w:w="1273"/>
              <w:gridCol w:w="1558"/>
              <w:gridCol w:w="1415"/>
              <w:gridCol w:w="1416"/>
              <w:gridCol w:w="1275"/>
              <w:gridCol w:w="1274"/>
            </w:tblGrid>
            <w:tr>
              <w:trPr>
                <w:tblHeader w:val="true"/>
                <w:trHeight w:val="36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 w:val="20"/>
                      <w:szCs w:val="20"/>
                    </w:rPr>
                    <w:t>班級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 w:val="20"/>
                      <w:szCs w:val="20"/>
                    </w:rPr>
                    <w:t>　節次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\</w:t>
                  </w:r>
                  <w:r>
                    <w:rPr>
                      <w:rFonts w:ascii="Verdana" w:hAnsi="Verdana" w:cs="Verdana"/>
                      <w:b/>
                      <w:bCs/>
                      <w:sz w:val="20"/>
                      <w:szCs w:val="20"/>
                    </w:rPr>
                    <w:t>星期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 w:val="20"/>
                      <w:szCs w:val="20"/>
                    </w:rPr>
                    <w:t>星期一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 w:val="20"/>
                      <w:szCs w:val="20"/>
                    </w:rPr>
                    <w:t>星期二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 w:val="20"/>
                      <w:szCs w:val="20"/>
                    </w:rPr>
                    <w:t>星期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 w:val="20"/>
                      <w:szCs w:val="20"/>
                    </w:rPr>
                    <w:t>星期四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 w:val="20"/>
                      <w:szCs w:val="20"/>
                    </w:rPr>
                    <w:t>星期五</w:t>
                  </w:r>
                </w:p>
              </w:tc>
            </w:tr>
            <w:tr>
              <w:trPr/>
              <w:tc>
                <w:tcPr>
                  <w:tcW w:w="9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七智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一節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表藝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彥汝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彈數</w:t>
                  </w:r>
                </w:p>
              </w:tc>
              <w:tc>
                <w:tcPr>
                  <w:tcW w:w="12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彥汝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二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彥汝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楊淑芬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家政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彥汝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輔導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三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彥汝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彈英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玉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童軍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四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伃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歷史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鄭元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鄭元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視覺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五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鄭元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資訊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彈自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本土語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六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張美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彥汝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張美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鄭元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公民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張美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七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張美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鄭元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健教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張美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彈國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鄭元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彈社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張美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</w:tr>
            <w:tr>
              <w:trPr/>
              <w:tc>
                <w:tcPr>
                  <w:tcW w:w="9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七仁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一節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彥璋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健教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洪秀芳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2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玉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輔導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二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表藝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彥璋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體育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三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洪秀芳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鄭元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公民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視覺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彥璋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洪秀芳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四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洪秀芳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五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洪秀芳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資訊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鄭元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本土語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六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洪秀芳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家政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韋緻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童軍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生物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伃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歷史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七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</w:tr>
            <w:tr>
              <w:trPr/>
              <w:tc>
                <w:tcPr>
                  <w:tcW w:w="9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八智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一節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伃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彈社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柯惠玲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彈國</w:t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何孟樺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玉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童軍</w:t>
                  </w:r>
                </w:p>
              </w:tc>
              <w:tc>
                <w:tcPr>
                  <w:tcW w:w="12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何孟樺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二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楊淑芬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彥璋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  <w:t>何孟樺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  <w:t>彈數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  <w:t>自技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視覺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三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自技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楊淑芬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彈英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  <w:t>柯惠玲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  <w:t>柯惠玲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伃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公民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四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何孟樺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何孟樺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自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彥璋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自技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五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何孟樺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輔導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伃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歷史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柯惠玲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班會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楊淑芬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家政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本土語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六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柯惠玲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鄭元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表藝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楊淑芬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彥璋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健教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七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柯惠玲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彈自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楊淑芬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柯惠玲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</w:tr>
            <w:tr>
              <w:trPr/>
              <w:tc>
                <w:tcPr>
                  <w:tcW w:w="9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八仁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一節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伃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歷史</w:t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自技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楊淑芬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2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楊淑芬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二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柯惠玲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視覺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玉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輔導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玉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童軍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三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柯惠玲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彥璋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鄭元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伃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公民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柯惠玲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四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楊淑芬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楊淑芬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柯惠玲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玉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家政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五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自技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彥璋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班會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彥璋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健教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本土語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六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彥璋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鐘鈺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自技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柯惠玲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表藝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七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</w:tr>
            <w:tr>
              <w:trPr/>
              <w:tc>
                <w:tcPr>
                  <w:tcW w:w="9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九智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一節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韋緻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自技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劉世銘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2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彈數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二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劉世銘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韋緻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彈自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  <w:t>林韋伶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韋緻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自技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三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伃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歷史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韋緻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自技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韋緻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自技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劉世銘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四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韋伶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伃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歷史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劉世銘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五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視覺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伃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班會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  <w:t>林韋伶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  <w:t>健教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本土語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六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玉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家政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黃玠婷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輔導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伃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表藝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七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劉世銘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彈國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玉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童軍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鄭元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公民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劉世銘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</w:tr>
            <w:tr>
              <w:trPr/>
              <w:tc>
                <w:tcPr>
                  <w:tcW w:w="9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九仁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一節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劉世銘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韋緻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自技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表藝</w:t>
                  </w:r>
                </w:p>
              </w:tc>
              <w:tc>
                <w:tcPr>
                  <w:tcW w:w="12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韋緻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自技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二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韋緻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自技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伃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歷史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劉世銘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三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韋伶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伃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歷史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鄭元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公民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四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劉世銘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宗蓓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黃玠婷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輔導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  <w:t>劉世銘</w:t>
                  </w: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伃芹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地理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五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韋伶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健教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王玉美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童軍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劉世銘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家政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韋緻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自技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林韋伶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體育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六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陳雅筑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視覺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曾昱達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劉世銘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國文</w:t>
                  </w:r>
                </w:p>
              </w:tc>
            </w:tr>
            <w:tr>
              <w:trPr/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第七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sz w:val="20"/>
                      <w:szCs w:val="20"/>
                    </w:rPr>
                    <w:t>專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4:00Z</dcterms:created>
  <dc:creator>user</dc:creator>
  <dc:description/>
  <cp:keywords/>
  <dc:language>en-US</dc:language>
  <cp:lastModifiedBy>user</cp:lastModifiedBy>
  <cp:lastPrinted>2018-06-05T13:08:00Z</cp:lastPrinted>
  <dcterms:modified xsi:type="dcterms:W3CDTF">2018-06-05T05:09:00Z</dcterms:modified>
  <cp:revision>5</cp:revision>
  <dc:subject/>
  <dc:title/>
</cp:coreProperties>
</file>