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七年智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柯惠玲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生活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東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資訊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東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視覺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藝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班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謝美琴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性平教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鄉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柯惠玲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童軍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合唱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七年仁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李見國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生活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東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何孟樺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柯惠玲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柯惠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班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香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見國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志強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八年智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林伃芹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英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國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自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班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田習妹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視覺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童軍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彈社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八年仁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劉世銘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見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張詩婕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班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江珮誼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世銘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九年智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鐘鈺傑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國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韋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視覺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班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玠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鎮村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彥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童軍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彈自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5"/>
        <w:gridCol w:w="1862"/>
        <w:gridCol w:w="1862"/>
        <w:gridCol w:w="1862"/>
        <w:gridCol w:w="1862"/>
        <w:gridCol w:w="1862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立三民國民中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九年仁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施國成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1223-012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45~08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20~09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輔導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玠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公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5~10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0~11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淑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歷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伃芹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2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洪秀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地理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鐘鈺傑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15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家政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巫念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健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施國成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表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施國成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雅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唯銘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6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專業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詹依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2:00Z</dcterms:created>
  <dc:creator>user</dc:creator>
  <dc:description/>
  <dc:language>en-US</dc:language>
  <cp:lastModifiedBy>user</cp:lastModifiedBy>
  <dcterms:modified xsi:type="dcterms:W3CDTF">2019-12-16T07:42:00Z</dcterms:modified>
  <cp:revision>2</cp:revision>
  <dc:subject/>
  <dc:title/>
</cp:coreProperties>
</file>