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24"/>
        <w:gridCol w:w="2700"/>
        <w:gridCol w:w="2638"/>
        <w:gridCol w:w="263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導老師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生手機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訊地址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生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MAIL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（以上個人資料將用於核發參加獎與通知得獎，敬請確實填寫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章標題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歐洲復課學生能回校嗎？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時間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0/</w:t>
            </w:r>
            <w:r>
              <w:rPr/>
              <w:t>5</w:t>
            </w:r>
            <w:r>
              <w:rPr/>
              <w:t>/</w:t>
            </w:r>
            <w:r>
              <w:rPr/>
              <w:t>25</w:t>
            </w:r>
            <w:r>
              <w:rPr>
                <w:color w:val="000000"/>
                <w:lang w:val="en-US" w:eastAsia="en-US"/>
              </w:rPr>
              <w:t>《好讀周報》</w:t>
            </w:r>
            <w:r>
              <w:rPr>
                <w:color w:val="000000"/>
                <w:lang w:val="en-US" w:eastAsia="en-US"/>
              </w:rPr>
              <w:t>567</w:t>
            </w:r>
            <w:r>
              <w:rPr>
                <w:color w:val="000000"/>
                <w:lang w:val="en-US" w:eastAsia="en-US"/>
              </w:rPr>
              <w:t>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根據好讀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歐洲復課學生能回校嗎？」這篇</w:t>
      </w:r>
      <w:r>
        <w:rPr>
          <w:b/>
        </w:rPr>
        <w:t>文章</w:t>
      </w:r>
      <w:r>
        <w:rPr>
          <w:rFonts w:ascii="新細明體;PMingLiU" w:hAnsi="新細明體;PMingLiU" w:cs="新細明體;PMingLiU"/>
          <w:b/>
        </w:rPr>
        <w:t>，</w:t>
      </w:r>
      <w:r>
        <w:rPr/>
        <w:t>回答下列問題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 )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MingU30-DemiBold;Microsoft YaHei" w:hAnsi="ARMingU30-DemiBold;Microsoft YaHei" w:eastAsia="ARMingU30-DemiBold;Microsoft YaHei" w:cs="ARMingU30-DemiBold;Microsoft YaHei"/>
                <w:b/>
                <w:b/>
                <w:bCs/>
                <w:sz w:val="20"/>
                <w:szCs w:val="20"/>
              </w:rPr>
            </w:pPr>
            <w:r>
              <w:rPr/>
              <w:t xml:space="preserve">1. </w:t>
            </w:r>
            <w:r>
              <w:rPr/>
              <w:t>根據本文，疫情期間，學生重返校園最大的問題，下列何者最合適？</w:t>
            </w:r>
            <w:r>
              <w:rPr/>
              <w:br/>
            </w:r>
            <w:r>
              <w:rPr/>
              <w:t xml:space="preserve">(A) </w:t>
            </w:r>
            <w:r>
              <w:rPr/>
              <w:t>弱勢生跟不上進度</w:t>
            </w:r>
            <w:r>
              <w:rPr/>
              <w:br/>
            </w:r>
            <w:r>
              <w:rPr/>
              <w:t xml:space="preserve">(B) </w:t>
            </w:r>
            <w:r>
              <w:rPr/>
              <w:t>可能造成二度傳染</w:t>
            </w:r>
            <w:r>
              <w:rPr/>
              <w:br/>
            </w:r>
            <w:r>
              <w:rPr/>
              <w:t xml:space="preserve">(C) </w:t>
            </w:r>
            <w:r>
              <w:rPr/>
              <w:t>家長拒絕學生返校</w:t>
            </w:r>
            <w:r>
              <w:rPr/>
              <w:br/>
            </w:r>
            <w:r>
              <w:rPr/>
              <w:t xml:space="preserve">(D) </w:t>
            </w:r>
            <w:r>
              <w:rPr/>
              <w:t>許多學生瀕臨輟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MingU30-DemiBold;Microsoft YaHei" w:hAnsi="ARMingU30-DemiBold;Microsoft YaHei" w:eastAsia="ARMingU30-DemiBold;Microsoft YaHei" w:cs="ARMingU30-DemiBold;Microsoft YaHe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</w:rPr>
              <w:t>根據</w:t>
            </w:r>
            <w:r>
              <w:rPr/>
              <w:t>本</w:t>
            </w:r>
            <w:r>
              <w:rPr>
                <w:rFonts w:ascii="新細明體;PMingLiU" w:hAnsi="新細明體;PMingLiU" w:cs="新細明體;PMingLiU"/>
              </w:rPr>
              <w:t>文，關於各國學校復課情況的說明，下列何者最合適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/>
              <w:t>歐盟國家將用暑假補足缺課以協助輟學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有些國家復課造成感染，有些則謹慎防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 xml:space="preserve"> </w:t>
            </w:r>
            <w:r>
              <w:rPr/>
              <w:t>歐盟國家復課是配合家長必須工作的需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老師必須協助學生健康管理，以避免傳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) 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為何文中寫道「</w:t>
            </w:r>
            <w:r>
              <w:rPr>
                <w:rFonts w:ascii="標楷體" w:hAnsi="標楷體" w:cs="標楷體" w:eastAsia="標楷體"/>
              </w:rPr>
              <w:t>歐洲許多醫師表示，學生待在家裡比去學校更危險，尤其是弱勢族群。</w:t>
            </w:r>
            <w:r>
              <w:rPr/>
              <w:t>」下列說明何者最合適？</w:t>
            </w:r>
          </w:p>
          <w:p>
            <w:pPr>
              <w:pStyle w:val="Normal"/>
              <w:rPr>
                <w:rFonts w:ascii="ARMingU30-DemiBold;Microsoft YaHei" w:hAnsi="ARMingU30-DemiBold;Microsoft YaHei" w:eastAsia="ARMingU30-DemiBold;Microsoft YaHei" w:cs="ARMingU30-DemiBold;Microsoft YaHe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/>
              <w:t>家中環境比學校有更多的感染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/>
              <w:t xml:space="preserve"> </w:t>
            </w:r>
            <w:r>
              <w:rPr/>
              <w:t>學校空間與環境較家裡開闊整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 xml:space="preserve"> </w:t>
            </w:r>
            <w:r>
              <w:rPr/>
              <w:t>在家中不受約束更容易發生問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學校老師能監督學生的行為表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 )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  <w:r>
              <w:rPr/>
              <w:t>一位返校復課的學生在日記中寫道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「今天回到學校，我的內心□□□□，同學間彼此隔著遙遠的距離，我們彷彿被囚禁在用課桌椅圍成的牢籠中，□□□□。這樣的日子還要持續多久呢？</w:t>
            </w:r>
            <w:r>
              <w:rPr>
                <w:rFonts w:eastAsia="Times New Roman"/>
              </w:rPr>
              <w:t xml:space="preserve"> </w:t>
            </w:r>
            <w:r>
              <w:rPr/>
              <w:t>」□□□□中的內容，下列選項何者依序最合適？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8580</wp:posOffset>
                  </wp:positionV>
                  <wp:extent cx="3670935" cy="2100580"/>
                  <wp:effectExtent l="0" t="0" r="0" b="0"/>
                  <wp:wrapTight wrapText="bothSides">
                    <wp:wrapPolygon edited="0">
                      <wp:start x="-54" y="0"/>
                      <wp:lineTo x="-54" y="21499"/>
                      <wp:lineTo x="21600" y="21499"/>
                      <wp:lineTo x="21600" y="0"/>
                      <wp:lineTo x="-54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/>
              <w:t>怡然自得／有翅難飛</w:t>
            </w:r>
            <w:r>
              <w:rPr/>
              <w:b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惴惴不安／悠悠忽忽</w:t>
            </w:r>
            <w:r>
              <w:rPr/>
              <w:b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悒悒不樂／坐困愁城</w:t>
            </w:r>
            <w:r>
              <w:rPr/>
              <w:b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如芒在背／一事無成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 xml:space="preserve">5. </w:t>
            </w:r>
            <w:r>
              <w:rPr>
                <w:rFonts w:ascii="新細明體;PMingLiU" w:hAnsi="新細明體;PMingLiU" w:cs="Arial"/>
                <w:shd w:fill="FFFFFF" w:val="clear"/>
              </w:rPr>
              <w:t>請根據本文，完成下表，比較關於以下三個國家復課的情況。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52"/>
              <w:gridCol w:w="2410"/>
              <w:gridCol w:w="255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丹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德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法國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復課情形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微軟正黑體"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eastAsia="微軟正黑體" w:cs="新細明體;PMingLiU" w:ascii="新細明體;PMingLiU" w:hAnsi="新細明體;PMingLiU"/>
                      <w:b/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隔四天要進行新冠肺炎檢測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短文寫作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本大題為必填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0" cy="24574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新冠肺炎的疫情，帶給全球教育相當大的衝擊，不論是在學習方式或工具的改變，甚至有些國家的學生被迫放棄學習。在疫情急迫的當下，作為學生，常只能被動地接受並進行改變。然而，學生的內心也需要關照、調適，在不得不然的學習衝擊中，該如何轉換心境與心情，重新邁開學習的步伐，請自擬題目，給因疫情而影響學習的學生鼓勵和建議。</w:t>
            </w:r>
            <w:r>
              <w:rPr>
                <w:rFonts w:ascii="新細明體;PMingLiU" w:hAnsi="新細明體;PMingLiU" w:cs="新細明體;PMingLiU"/>
                <w:b/>
              </w:rPr>
              <w:t>（短文創作，勿超過</w:t>
            </w:r>
            <w:r>
              <w:rPr>
                <w:rFonts w:cs="新細明體;PMingLiU" w:ascii="新細明體;PMingLiU" w:hAnsi="新細明體;PMingLiU"/>
                <w:b/>
              </w:rPr>
              <w:t>500</w:t>
            </w:r>
            <w:r>
              <w:rPr>
                <w:rFonts w:ascii="新細明體;PMingLiU" w:hAnsi="新細明體;PMingLiU" w:cs="新細明體;PMingLiU"/>
                <w:b/>
              </w:rPr>
              <w:t>字）</w:t>
            </w:r>
          </w:p>
        </w:tc>
      </w:tr>
      <w:tr>
        <w:trPr>
          <w:trHeight w:val="9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寫作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（</w:t>
      </w:r>
      <w:r>
        <w:rPr>
          <w:lang w:val="en-US"/>
        </w:rPr>
        <w:t>109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前，完成上述學習單寫作欄位並填妥個人資料，以掛號郵寄至「</w:t>
      </w:r>
      <w:r>
        <w:rPr>
          <w:lang w:val="en-US"/>
        </w:rPr>
        <w:t>221</w:t>
      </w:r>
      <w:r>
        <w:rPr>
          <w:lang w:val="en-US"/>
        </w:rPr>
        <w:t>新北市汐止區大同路一段</w:t>
      </w:r>
      <w:r>
        <w:rPr>
          <w:lang w:val="en-US"/>
        </w:rPr>
        <w:t>369</w:t>
      </w:r>
      <w:r>
        <w:rPr>
          <w:lang w:val="en-US"/>
        </w:rPr>
        <w:t>號</w:t>
      </w:r>
      <w:r>
        <w:rPr>
          <w:lang w:val="en-US"/>
        </w:rPr>
        <w:t>2</w:t>
      </w:r>
      <w:r>
        <w:rPr>
          <w:lang w:val="en-US"/>
        </w:rPr>
        <w:t>樓聯合報教育事業部</w:t>
      </w:r>
      <w:r>
        <w:rPr>
          <w:rFonts w:eastAsia="Times New Roman"/>
          <w:lang w:val="en-US"/>
        </w:rPr>
        <w:t xml:space="preserve"> </w:t>
      </w:r>
      <w:r>
        <w:rPr>
          <w:bdr w:val="single" w:sz="4" w:space="0" w:color="000000"/>
          <w:lang w:val="en-US"/>
        </w:rPr>
        <w:t>樂學盃議題寫作比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收」，經評選特優及優選者可得獎狀、獎金及樂學網課程）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gU30-DemiBold">
    <w:altName w:val="Microsoft YaHei"/>
    <w:charset w:val="86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1">
    <w:name w:val="暗色網底 1 - 輔色 1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1:00Z</dcterms:created>
  <dc:creator>iRis</dc:creator>
  <dc:description/>
  <cp:keywords/>
  <dc:language>en-US</dc:language>
  <cp:lastModifiedBy>user</cp:lastModifiedBy>
  <cp:lastPrinted>2018-11-02T16:54:00Z</cp:lastPrinted>
  <dcterms:modified xsi:type="dcterms:W3CDTF">2020-10-08T10:41:00Z</dcterms:modified>
  <cp:revision>3</cp:revision>
  <dc:subject/>
  <dc:title>標題</dc:title>
</cp:coreProperties>
</file>