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在地運動績優人才培育暨輔導就業</w:t>
      </w:r>
      <w:r>
        <w:rPr>
          <w:rFonts w:ascii="標楷體" w:hAnsi="標楷體" w:cs="標楷體" w:eastAsia="標楷體"/>
          <w:b/>
          <w:sz w:val="28"/>
          <w:szCs w:val="28"/>
        </w:rPr>
        <w:t>申請要點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協助本縣表現優異之運動選手能夠運用所學運動技能，持續投入運動人才培育，並期待運動選手在未來生涯發展上能無後顧之憂。從選手培訓到進入職場成為專業教練，皆能受到完善照顧，使本縣運動發展得以生生不息，營造友善運動選手培訓環境，特訂本要點。</w:t>
      </w:r>
    </w:p>
    <w:p>
      <w:pPr>
        <w:pStyle w:val="Normal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項子計畫內容及補助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94" w:hanging="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計畫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在地潛力運動選手獎學金</w:t>
      </w:r>
    </w:p>
    <w:p>
      <w:pPr>
        <w:pStyle w:val="Normal"/>
        <w:ind w:left="13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補助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設籍本縣，接受田徑、射箭、跆拳道、游泳、輕艇（不含龍舟）、拳擊、舉重、網球、軟網等運動訓練之在地潛力運動選手。</w:t>
      </w:r>
    </w:p>
    <w:p>
      <w:pPr>
        <w:pStyle w:val="Normal"/>
        <w:ind w:left="1331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補助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學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視申請狀況得相互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9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9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本縣之運動選手</w:t>
      </w:r>
    </w:p>
    <w:p>
      <w:pPr>
        <w:pStyle w:val="Normal"/>
        <w:ind w:firstLine="12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一級：曾代表本縣參加全國運動會獲得第一名者。</w:t>
      </w:r>
    </w:p>
    <w:p>
      <w:pPr>
        <w:pStyle w:val="Normal"/>
        <w:ind w:left="1673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二級：曾參加全國中等學校運動會或全國中等學校錦標賽獲得第一名者。</w:t>
      </w:r>
    </w:p>
    <w:p>
      <w:pPr>
        <w:pStyle w:val="Normal"/>
        <w:ind w:left="93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錄取資格</w:t>
      </w:r>
      <w:r>
        <w:rPr>
          <w:rFonts w:ascii="標楷體" w:hAnsi="標楷體" w:cs="標楷體" w:eastAsia="標楷體"/>
          <w:sz w:val="28"/>
          <w:szCs w:val="28"/>
        </w:rPr>
        <w:t>，由審查委員依級別、獲獎年度、次數及設籍本</w:t>
      </w:r>
    </w:p>
    <w:p>
      <w:pPr>
        <w:pStyle w:val="Normal"/>
        <w:ind w:left="936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縣年數擇優錄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補助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每月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補助期間及名額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追溯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名額及申請日期另行公告。</w:t>
      </w:r>
    </w:p>
    <w:p>
      <w:pPr>
        <w:pStyle w:val="Normal"/>
        <w:ind w:left="49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計畫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在地潛力運動選手教練鐘點費補助</w:t>
      </w:r>
    </w:p>
    <w:p>
      <w:pPr>
        <w:pStyle w:val="Normal"/>
        <w:ind w:left="49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補助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設籍本縣之棒球、舉重、足球之具備專業證</w:t>
      </w:r>
    </w:p>
    <w:p>
      <w:pPr>
        <w:pStyle w:val="Normal"/>
        <w:ind w:left="494"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照之人員。</w:t>
      </w:r>
    </w:p>
    <w:p>
      <w:pPr>
        <w:pStyle w:val="Normal"/>
        <w:ind w:left="49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補助名額及配發學校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體中、舉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</w:t>
      </w:r>
    </w:p>
    <w:p>
      <w:pPr>
        <w:pStyle w:val="Normal"/>
        <w:ind w:left="49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體中、足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瑞北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61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補助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每人每月至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，同一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段同一教練不得兼領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補助期間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聘約開始日起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資格，由審查委員依申請資料及面試成績擇優錄取。</w:t>
      </w:r>
    </w:p>
    <w:p>
      <w:pPr>
        <w:pStyle w:val="Normal"/>
        <w:rPr/>
      </w:pPr>
      <w:r>
        <w:rPr/>
        <w:t>三、補助計畫經費一覽表：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81"/>
        <w:gridCol w:w="2167"/>
        <w:gridCol w:w="1299"/>
        <w:gridCol w:w="1011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項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補助方式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花蓮縣在地潛力運動選手獎學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每月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6,000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23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花蓮縣在地潛力運動選手教練鐘點費補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每月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32,000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（每小時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400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行政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每月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6,000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  <w:t>學校用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  <w:t>勞健保費公助用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期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計畫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備妥附件所列之證明文件及資料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花蓮體中楊淑貞老師收，以郵戳為憑，逾期不受理，本案連絡人電話：楊淑真老師</w:t>
      </w:r>
      <w:r>
        <w:rPr>
          <w:rFonts w:eastAsia="標楷體" w:cs="標楷體" w:ascii="標楷體" w:hAnsi="標楷體"/>
          <w:sz w:val="28"/>
          <w:szCs w:val="28"/>
        </w:rPr>
        <w:t>03-8462610#20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申請子計畫一獎學金的學生，如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已有申請者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只需再附變動之資料及新增之獲獎資料即可，並於資料內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計畫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備妥附件所列之證明文件及資料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</w:p>
    <w:p>
      <w:pPr>
        <w:pStyle w:val="Normal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間報名並送達花蓮體中楊淑貞老師收，逾期不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在花蓮體中辦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口試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:30~1:50</w:t>
      </w:r>
      <w:r>
        <w:rPr>
          <w:rFonts w:ascii="標楷體" w:hAnsi="標楷體" w:cs="標楷體" w:eastAsia="標楷體"/>
          <w:sz w:val="28"/>
          <w:szCs w:val="28"/>
        </w:rPr>
        <w:t>間向花蓮體中辦理口試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放榜及報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計畫一：審查後錄取人員將另函通知，並刊登教育處處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告，未錄取人員不另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計畫二：錄取人員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班前刊登教育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處務公告，並於放榜隔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前至分發學校辦理報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手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補助限制：申請人有下列情事之一者，其就業輔導申請，不予核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曾犯貪污罪經判刑確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動員戡亂時期終止後，曾犯內亂罪、外患罪經判刑確定。</w:t>
      </w:r>
    </w:p>
    <w:p>
      <w:pPr>
        <w:pStyle w:val="Normal"/>
        <w:ind w:left="1156" w:hanging="1156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曾犯性侵害犯罪防治法第二條所定罪名經判刑確定，或</w:t>
      </w:r>
      <w:r>
        <w:rPr>
          <w:rFonts w:ascii="標楷體" w:hAnsi="標楷體" w:cs="標楷體" w:eastAsia="標楷體"/>
          <w:sz w:val="28"/>
          <w:szCs w:val="28"/>
        </w:rPr>
        <w:t>經學校性別平等教育委員會調查確認有性侵害行為屬實。</w:t>
      </w:r>
    </w:p>
    <w:p>
      <w:pPr>
        <w:pStyle w:val="Normal"/>
        <w:ind w:left="1156" w:hanging="115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因涉運動賭博，犯詐欺罪、背信罪或賭博罪經判刑確定或交保偵查當中之人員。</w:t>
      </w:r>
    </w:p>
    <w:p>
      <w:pPr>
        <w:pStyle w:val="Normal"/>
        <w:ind w:left="1156" w:hanging="115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五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曾犯前四款以外罪名經判處有期徒刑以上之刑確定，尚未執行或執行未完畢。</w:t>
      </w:r>
    </w:p>
    <w:p>
      <w:pPr>
        <w:pStyle w:val="Normal"/>
        <w:ind w:left="1156" w:hanging="115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法經相關機關停止聘用（任），或受休職處分尚未期滿，或因案停止職務，其原因尚未消滅。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七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褫奪公權尚未復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受民法規定之監護、輔助或禁治產宣告而尚未撤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因案被通緝或在羈押管收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罹患精神疾病尚未痊癒，不能勝任工作。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十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為不檢有損機關（學校）名譽經有關機關查證屬實。</w:t>
      </w:r>
    </w:p>
    <w:p>
      <w:pPr>
        <w:pStyle w:val="Normal"/>
        <w:ind w:left="1156" w:hanging="115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十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涉嫌行為不檢或性騷擾等情事，情節重大，在調查中。</w:t>
      </w:r>
    </w:p>
    <w:p>
      <w:pPr>
        <w:pStyle w:val="Normal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經縣府及審查委員認定不良事項，有損本案目的，經有關機關查證屬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獲補助期間，若設籍本縣資格消滅或有第六條各款情形者，補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格亦同時消滅，請依誠信原則申請補助，違反者，本府將依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法律規定辦理，並依法追繳所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花蓮縣政府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在地運動績優人才培育暨輔導就業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申請表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子計畫一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  <w:szCs w:val="20"/>
        </w:rPr>
        <w:t>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604"/>
        <w:gridCol w:w="854"/>
        <w:gridCol w:w="3541"/>
      </w:tblGrid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家電話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資格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大專以上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高中職以下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資格</w:t>
            </w:r>
          </w:p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成績證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依級別順序裝訂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審查委員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附註：應檢附本要點相關證明文件影本及戶籍謄本正本一份</w:t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在地運動績優人才培育暨輔導就業計畫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87" w:hanging="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□棒球     □舉重     □足球</w:t>
      </w:r>
    </w:p>
    <w:p>
      <w:pPr>
        <w:pStyle w:val="Normal"/>
        <w:snapToGrid w:val="false"/>
        <w:ind w:left="90" w:right="-514" w:hanging="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2256"/>
      </w:tblGrid>
      <w:tr>
        <w:trPr>
          <w:trHeight w:val="5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運動教練證影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（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業貢獻及成就表現相關證明文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書面審查、面試用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帶隊證明請呈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秩序冊封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本人隊職員名單內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影本，無則免附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訓練計畫</w:t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合格   （ ）不合格        （   ）證件不齊，不予報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繳費核章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表格內容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內容"/>
    <w:basedOn w:val="Normal"/>
    <w:qFormat/>
    <w:pPr>
      <w:snapToGrid w:val="false"/>
      <w:spacing w:lineRule="atLeast" w:line="240"/>
      <w:jc w:val="center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4:00Z</dcterms:created>
  <dc:creator>user</dc:creator>
  <dc:description/>
  <dc:language>en-US</dc:language>
  <cp:lastModifiedBy>USER</cp:lastModifiedBy>
  <cp:lastPrinted>2017-04-24T11:29:00Z</cp:lastPrinted>
  <dcterms:modified xsi:type="dcterms:W3CDTF">2017-05-08T01:04:00Z</dcterms:modified>
  <cp:revision>2</cp:revision>
  <dc:subject/>
  <dc:title/>
</cp:coreProperties>
</file>