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微軟正黑體"/>
          <w:sz w:val="44"/>
          <w:szCs w:val="44"/>
        </w:rPr>
      </w:pPr>
      <w:r>
        <w:rPr>
          <w:rFonts w:ascii="標楷體" w:hAnsi="標楷體" w:cs="微軟正黑體" w:eastAsia="標楷體"/>
          <w:sz w:val="44"/>
          <w:szCs w:val="44"/>
        </w:rPr>
        <w:t>佛光山惠中寺</w:t>
      </w:r>
      <w:r>
        <w:rPr>
          <w:rFonts w:eastAsia="標楷體" w:cs="微軟正黑體" w:ascii="標楷體" w:hAnsi="標楷體"/>
          <w:sz w:val="44"/>
          <w:szCs w:val="44"/>
        </w:rPr>
        <w:t>2017</w:t>
      </w:r>
      <w:r>
        <w:rPr>
          <w:rFonts w:ascii="標楷體" w:hAnsi="標楷體" w:cs="微軟正黑體" w:eastAsia="標楷體"/>
          <w:sz w:val="44"/>
          <w:szCs w:val="44"/>
        </w:rPr>
        <w:t>年未來與希望系列講座簡介</w:t>
      </w:r>
    </w:p>
    <w:tbl>
      <w:tblPr>
        <w:tblW w:w="9903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42"/>
        <w:gridCol w:w="3062"/>
        <w:gridCol w:w="3543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簡介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嚴長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在世界地圖上找到自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灣，在世界的政治地圖上消失了 在世界的經濟版圖上消失了，曾經驕傲的文化、教育、人才優勢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也都在慢慢消失中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⋯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方的路正在崩塌 台灣已將耗盡存糧，隱身偏鄉、投身公益多年的嚴長壽 有著最急切的憂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家、企業到個人都要看清未來淬取自己的優勢，再次點亮「消失中的台灣」，以一種不亢不卑的姿態，在世界地圖上找到最自信的自己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心定和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情愛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謂出離的心，是對於欲界、色界、無色界，這三界的貪愛、染著都能夠放下、都能夠放棄，放棄了世間才能夠進入出世間。佛教裡有解脫道、有菩薩道；解脫道是發出離心，菩薩道是菩提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菩薩是覺悟的人，梵語菩提薩埵，意即覺有情。這情字可以叫作情愛，是一種欲貪，而要瞭解欲貪要從心意識來做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而菩薩是認識世間的真相，不以分別意識來引導這情愛的發展。他是知道世間的實相以後，以覺悟的智慧來引導這一股情愛的力量去幫助別人、利益別人。以智慧來去除雜染的部分，也可以說叫作轉識成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菩薩道必須具備三個道德項目：菩提心、大悲心、空性慧。凡是做一切善事都能夠合乎這三項的話，那就是真名菩薩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建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知己三重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聽見！音樂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有一首歌，曾經陪伴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妳生命中的某段歷程，讓我們隨著清晰脫俗的吉他樂聲，伴著單純不假修飾的歌聲及一首首簡單樸實的歌詞，重回美好時代…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知己三重唱曲風多元，合聲精準，結構緊密，擅長不插電演出，亦可樂隊合奏，有新作亦有舊品，簡單的吉他不簡單的彈奏，單純的旋律豐富的指引，只希望在音樂的道路上，拿著別人開始並不認識的歌曲在城鄉中慢慢傳唱，真心相信，他們的音樂，很誠懇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趙世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減法的力量─從代謝手術到味覺智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代謝手術可以增加糖尿病與高血壓的治癒率，但是隱藏在減重手術的機制中，有另一種神秘的力量，可以獨立於減重的效果之外，提高糖尿病與高血壓的治癒率。味覺智能</w:t>
            </w:r>
            <w:r>
              <w:rPr>
                <w:rFonts w:eastAsia="標楷體" w:cs="標楷體" w:ascii="標楷體" w:hAnsi="標楷體"/>
                <w:sz w:val="28"/>
              </w:rPr>
              <w:t>(TQ)</w:t>
            </w:r>
            <w:r>
              <w:rPr>
                <w:rFonts w:ascii="標楷體" w:hAnsi="標楷體" w:cs="標楷體" w:eastAsia="標楷體"/>
                <w:sz w:val="28"/>
              </w:rPr>
              <w:t>是個創新的概念，卻是人類最古老的心智能力，隱藏著我們尚未開發的諸多心智題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食是人之大慾，慾望的不滿足容易產生的憤怒、恐慌、貪婪，我們能用</w:t>
            </w:r>
            <w:r>
              <w:rPr>
                <w:rFonts w:eastAsia="標楷體" w:cs="標楷體" w:ascii="標楷體" w:hAnsi="標楷體"/>
                <w:sz w:val="28"/>
              </w:rPr>
              <w:t>TQ</w:t>
            </w:r>
            <w:r>
              <w:rPr>
                <w:rFonts w:ascii="標楷體" w:hAnsi="標楷體" w:cs="標楷體" w:eastAsia="標楷體"/>
                <w:sz w:val="28"/>
              </w:rPr>
              <w:t>的訓練來加以控制、化解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魏海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戲曲中女性的力─魏海敏和他們一生的相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台灣京劇第一名旦之稱的魏海敏，</w:t>
            </w:r>
            <w:r>
              <w:rPr>
                <w:rFonts w:eastAsia="標楷體" w:cs="標楷體" w:ascii="標楷體" w:hAnsi="標楷體"/>
                <w:sz w:val="28"/>
              </w:rPr>
              <w:t>1957</w:t>
            </w:r>
            <w:r>
              <w:rPr>
                <w:rFonts w:ascii="標楷體" w:hAnsi="標楷體" w:cs="標楷體" w:eastAsia="標楷體"/>
                <w:sz w:val="28"/>
              </w:rPr>
              <w:t>年出生於台北。</w:t>
            </w:r>
            <w:r>
              <w:rPr>
                <w:rFonts w:eastAsia="標楷體" w:cs="標楷體" w:ascii="標楷體" w:hAnsi="標楷體"/>
                <w:sz w:val="28"/>
              </w:rPr>
              <w:t>1991</w:t>
            </w:r>
            <w:r>
              <w:rPr>
                <w:rFonts w:ascii="標楷體" w:hAnsi="標楷體" w:cs="標楷體" w:eastAsia="標楷體"/>
                <w:sz w:val="28"/>
              </w:rPr>
              <w:t>年拜梅葆玖為師，勇於挑戰不同演出，曾主演白先勇小說改編的話劇《遊園驚夢》，多次參與當代傳奇《慾望城國》演出、《樓蘭女》裡的麥克白夫人（莎士比亞）和美蒂亞（希臘悲劇），驚豔全球。戲曲演員是有階段性的，不斷鑽研、揣摩角色，得到一定年紀才能體會人生的各種感情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黑幼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包容與克服挫折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成功的人，常從挫折中去尋找機會；失敗的人，常從機會裡去找尋挫折。」大部份的人都害怕問題、害怕挫折，總是把挫折當做失敗的理由，但成功的人卻有不同的想法。「人生如波浪，起伏難免，一個人不可能永遠受到幸運之神眷顧，可以一輩子『百事可樂』、『萬事如意』，」因此，如何讓自己在順境時追求成長、逆境時有所收穫，也成了每個人都應該學習的首要人生課題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王資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感動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</w:rPr>
              <w:t>Playing for Formosa</w:t>
            </w:r>
            <w:r>
              <w:rPr>
                <w:rFonts w:ascii="標楷體" w:hAnsi="標楷體" w:cs="標楷體" w:eastAsia="標楷體"/>
                <w:sz w:val="28"/>
              </w:rPr>
              <w:t>－奏出福爾摩沙音樂協會」，是由一群旅歐美的年輕音樂家所組成，希望能將音樂的力量透過他們的演奏，傳播到台灣的每寸土地上，也期待能撫慰更多需要給予勇氣的人，音樂不再只是有著華麗的包裝，而是能更貼近每個人的內心，融入生活之中。音樂協會希望音樂能走入生活丶走入人群，同時引薦更多在外的臺灣優秀音樂家回國演出，並創造音樂家更好的立足環境，然後行有餘力，把音樂的美，音樂的種子，遍撒臺灣，這是這群年輕音樂家的理想，就是這種熱切的心感動了大家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覺培法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佛陀悟到了什麼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釋迦牟尼佛還是王子時，觀察政治權力無法解決無明煩惱，因而出家修道。在訪師學道的過程中，發現讓身體的受苦並不是解脫，因而接受牧羊女的供養。經過各種考驗，悟道成佛後，卻並非就此諸事圓滿。佛陀弘法所遇到的困難及考驗不亞於現在。佛陀在弘法中遇到許多障礙，並非一帆風順，只是善巧方便，運用智慧與慈悲，精彩化解各種問題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佛陀帶領大眾走向生命究竟解脫的道路，卻不以神權領眾。佛法是有層次的，佛教是解脫神權的；佛陀在人世間修行成佛，人間處處是道場，教室可以修道，病房也可以修道。佛陀帶領大眾打破人為設限的種種框架，讓心靈徹底自由，得到大自在、大解脫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小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育的力量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從一直撒野談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歲那年，父親為伸張正義，持刀出門尋仇未果，我便在激動難抑之中，決定化筆為刀，從此，以寫作來撐起這人生的風風雨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少年到初老，說好只是小小撒個野，熱情卻如野火般一次次燎原，照亮了所到之處的黑暗。深切的自剖與自省讓他明白，反抗是為了讓自己所眷戀的事物更美好，那麼，即使白了髮，也這麼一直撒野下去吧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陳肇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一個醫生的養成與社會關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主張深耕台灣、立足國際、醫援海外。</w:t>
            </w:r>
            <w:r>
              <w:rPr>
                <w:rFonts w:ascii="標楷體" w:hAnsi="標楷體" w:cs="微軟正黑體" w:eastAsia="標楷體"/>
                <w:bCs/>
                <w:sz w:val="28"/>
              </w:rPr>
              <w:t>陳肇隆</w:t>
            </w:r>
            <w:r>
              <w:rPr>
                <w:rFonts w:ascii="標楷體" w:hAnsi="標楷體" w:cs="標楷體" w:eastAsia="標楷體"/>
                <w:sz w:val="28"/>
              </w:rPr>
              <w:t>表示，醫療是救人的學問，台灣應該亳無保留回饋國際社會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謝哲青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藝術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今天，藝術在人的生活、成長中扮演了什麼角色？在頂尖的藝術學校裡，人們如何傳授這古老的心靈教育？在什麼樣的環境中，我們培育未來的音樂家、畫家、舞蹈家？為了人類在大地上的生活，藝術永存。一股看不見的力量正在帶領未來的藝術。屬於未來人類的教育正在悄然展開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簡志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改變一生的神秘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改變在於不要讓別人覺得自己渺小，也不要小看自己。找到自己的道路，立下目標、夢想和渴望、採取實際行動就能創造未來。一但決定了方向，說做就做，全力以赴、拒當人生的旁觀勢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陳文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逆境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從逆境中學會「做自己」，不用太在乎別人眼光，當成跨過欄杆，再爬起來，進而轉換成正向力量，並處之泰然。在逆境中「學會真正做自己」，跨越困境，才能得到真正的自由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馮翊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創作的力量─因為我沒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與大家從素材、到創作過程、到成品呈現的全經驗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馮老師以「因為我沒空」，一層一層累加的小短講，結合不同文化，以戲劇家表演的方式，唱作俱佳地帶給大家知性和感性的融合。「當你發現問題時，就是創造另一個故事的時候」，點出創作時機，也鼓勵大家創作</w:t>
            </w:r>
            <w:r>
              <w:rPr>
                <w:rFonts w:eastAsia="標楷體" w:cs="標楷體" w:ascii="標楷體" w:hAnsi="標楷體"/>
                <w:sz w:val="28"/>
              </w:rPr>
              <w:t>!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蔡詩萍、</w:t>
            </w:r>
            <w:r>
              <w:rPr>
                <w:rFonts w:ascii="標楷體" w:hAnsi="標楷體" w:cs="微軟正黑體" w:eastAsia="標楷體"/>
                <w:bCs/>
                <w:kern w:val="2"/>
                <w:sz w:val="28"/>
                <w:szCs w:val="24"/>
                <w:lang w:bidi="hi-IN"/>
              </w:rPr>
              <w:t>林書煒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kern w:val="2"/>
                <w:sz w:val="28"/>
                <w:szCs w:val="24"/>
                <w:lang w:bidi="hi-IN"/>
              </w:rPr>
              <w:t>結婚，愛的修練與冒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是伴侶關係中的重要基礎，如果沒有做好心理準備、無法面對伴侶關係中的種種試煉，那麼不管兩人之間的關係發展是好是壞，最終都不會帶來任何成長；而愛的力量不僅讓男女各依其不同天性而完美連結，同時也是關係中內在成長的動力與泉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教導我們無須畏懼，鼓勵我們勇敢地邁向成長的道路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葉怡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傳承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相聲這門藝術，在部分人眼裡，是很俗氣的，遠比不上流行歌，所以青少年中幾乎可以說是沒有人會，這是個極大的斷層，在台灣專業且有一定水準的說唱藝術表演者大約只有二、三十人，延續傳統這任務難免艱辛，希望能將這項傳統藝術向外推廣，讓更多人欣賞說唱藝術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王文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逆境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歲數學拿鴨蛋，大學聯考落榜，找工作處處碰壁，「身處同儕後段班」的自我評價，讓王文靜自卑過了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多年。「沒有文憑這件事雖然讓我的起步很辛苦，但也培養了我生命當中的耐挫力跟韌性，對我日後逆境打仗是一個很珍貴的資產。讓我在碰到困難的時候，不會那麼大驚小怪。」</w:t>
            </w:r>
            <w:r>
              <w:rPr>
                <w:rFonts w:eastAsia="標楷體" w:cs="標楷體" w:ascii="標楷體" w:hAnsi="標楷體"/>
                <w:sz w:val="28"/>
              </w:rPr>
              <w:t>44</w:t>
            </w:r>
            <w:r>
              <w:rPr>
                <w:rFonts w:ascii="標楷體" w:hAnsi="標楷體" w:cs="標楷體" w:eastAsia="標楷體"/>
                <w:sz w:val="28"/>
              </w:rPr>
              <w:t>歲那年，她成為「商周集團」執行長，董事會裡最年輕的成員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王美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旅行的力量─玫瑰、太陽與櫻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玫瑰般盛開如太陽般閃耀，旅行，是為了一個最單純的夢想！走過許多國家，看過許多人事物，才發現出走需要勇氣。旅行的力量，讓我們看見世界的高度，也看見我們自己的高度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孫翠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突破的力量─談傳統與創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在傳統中求創新。現任團長將國樂、電影畫面溶入傳統戲曲，在劇本中，創新了傳統角色的不同面向；將歌仔戲帶到台灣每一個角落：監獄、工地秀、歌廳、劇場；他也做過大膽的創新嘗試，以及異業結盟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永本法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經典的力量</w:t>
            </w:r>
            <w:r>
              <w:rPr>
                <w:rFonts w:eastAsia="標楷體" w:cs="微軟正黑體" w:ascii="標楷體" w:hAnsi="標楷體"/>
                <w:bCs/>
                <w:sz w:val="28"/>
                <w:szCs w:val="24"/>
              </w:rPr>
              <w:t>-</w:t>
            </w: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法華經中的人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佛說的、人要的、淨化的、善美的」，《法華經》主要以「法華七喻」來引導大眾，透過譬喻尋找捷徑，了解經文意涵。《法華經》分成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品，前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品為佛陀在人間的示現，稱為迹門，任務為教法的統一，以〈方便品〉為主，開三顯一，引導不同的人進入佛道；後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品是依釋尊本地而說的本門，是佛的統一，以〈如來壽量品〉為主，主要指出《法華經》每句話都是指向成佛之道，只要照著《法華經》修行，實踐菩薩道，就可以超越時空、與佛相應，人人皆可以成佛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謝佩</w:t>
            </w:r>
            <w:r>
              <w:rPr>
                <w:rFonts w:ascii="標楷體" w:hAnsi="標楷體" w:cs="新細明體;PMingLiU" w:eastAsia="標楷體"/>
                <w:bCs/>
                <w:sz w:val="28"/>
              </w:rPr>
              <w:t>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微妙與奧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微妙用意為幽深而超乎尋常。奧妙為精微神奇。究竟微妙與奧妙的差別在於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蔣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詩詞的力量─張若虛，春江花月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從張若虛的《春江花月夜》看初唐的“水到渠成”，從李白的《月下獨酌》、杜甫的《兵車行》看年輕到不知道生命背後還有很多無常在等著的盛唐，從白居易的《長恨歌》、《琵琶行》看繁華盛世的中唐，從李商隱的《無題》看文學史上有著很特殊重要性的晚唐。希望用一周時間，讓讀者沉浸在唐詩裡，享受唐詩帶來的燦爛與華美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舒夢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探索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東森主播</w:t>
            </w:r>
            <w:r>
              <w:rPr>
                <w:rFonts w:ascii="標楷體" w:hAnsi="標楷體" w:cs="微軟正黑體" w:eastAsia="標楷體"/>
                <w:bCs/>
                <w:sz w:val="28"/>
              </w:rPr>
              <w:t>舒夢蘭將</w:t>
            </w:r>
            <w:r>
              <w:rPr>
                <w:rFonts w:ascii="標楷體" w:hAnsi="標楷體" w:cs="標楷體" w:eastAsia="標楷體"/>
                <w:sz w:val="28"/>
              </w:rPr>
              <w:t>分享她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半來跑遍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大洲、走訪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個國家的深度採訪歷程，傳遞宏觀視野與她對生態環境的關懷。當她站在靜謐到只聽得見自己的呼吸和心跳聲的南極，深刻體悟造物者的智慧。能夠生活在如此美好的地球上，應該要珍惜自己擁有的一切，願以自己所擁有的媒體力量，傳遞更多的知識，為地球、為弱勢者發聲，也呼籲大家愛地球從「關懷」做起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洪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閱讀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閱讀是最快吸取訊息的方式。」洪蘭表示，經驗是促使神經連結最好的方式，可是經驗要靠時間換取，人的生命卻非常有限。然而「閱讀」可以將別人的經驗內化成自己的，因此透過「閱讀」，可以用有限的生命去學習無限的知識，因此閱讀不僅僅是知識，更是力量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心保和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成就的秘訣─金剛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佛陀在《金剛經》之中，講說了在人間如何安心自在、開展無限潛能的祕訣；星雲大師奉行《金剛經》的要義與精神，以出世的精神，做入世的事業。星雲大師《成就的祕訣：金剛經》一書，讓我們清楚瞭解並活用《金剛經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因為，《金剛經》正是佛法的核心；有佛法，就有辦法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林磐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往事如風、生命如歌─林磐聳的設計地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設計人生的生涯規劃，找尋做人做事的方向與方法，向書學習、向物學習、向人學習。恆心、毅力、決心，是努力不懈的不二法門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張麗莉</w:t>
            </w:r>
          </w:p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覺居法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善的力量─堅持是一種態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堅持是一種態度，努力是一種選擇。 而成功，就是最好的回報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李濤、李艷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公義、公益，就是我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公義可翻譯成公正，即是一種追求社會資源平等分配，和各人獲得公正對待的原則。公益是指公共利益，去做公益即是去做對社會有利的事情。讓我們一起為台灣公義發聲，也用公益彰顯台灣的良善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黃明川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跨越語言的力量─談櫻之聲紀錄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語言，是文學的起點亦是文化的精髓，當寫作者的生命經驗經歷戰爭與領土分割，而導致與先祖的語言斷裂，如何在失語的創傷情境中持續書寫？本片記錄台灣文學中歷經日治時期到戰後，台灣「跨語世代」多位重要作家的身影。其中堅持以日文創作的黃靈芝，不只特別在俳句上成就最高，也創設台北俳句會推廣交流達四十年之久。此外還有創辦笠詩社的陳千武、林亨泰、錦連、羅浪，以及詩人兼長期之笠詩社社長黃騰輝等人，也均於克服語言障礙之後再起，以中文回歸寫作的航道。藉由這些作家在回憶中徐緩陳述成長瑣事，與他們在片中吟哦的詩歌共同迴蕩、激起了對那個變動年代的遙想。其個人的生命歷史切片，召喚出整個世代知識份子面臨認同失序的無所適從，卻也見證文學心靈的堅韌活力。不禁令人想問，身處在這島嶼上的文化特徵，究竟有多少種複數的可能？而文化與政治的認同又如何迎身邁前呢？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吳念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真情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台灣念真情，利用通往夢想世界的鑰匙－文學，從台灣北到南各個角落，一一用真誠的文字寫下台灣之美、土地之美也或是人文之美。以旁觀者的角色，仔細聆聽，仔細探索，用心去發現台灣的美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C-*MingMedium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序-正文 (序)"/>
    <w:basedOn w:val="Normal"/>
    <w:qFormat/>
    <w:pPr>
      <w:autoSpaceDE w:val="false"/>
      <w:spacing w:lineRule="atLeast" w:line="400"/>
      <w:ind w:firstLine="500"/>
      <w:jc w:val="both"/>
      <w:textAlignment w:val="center"/>
    </w:pPr>
    <w:rPr>
      <w:rFonts w:ascii="ATC-*MingMedium;Arial Unicode MS" w:hAnsi="ATC-*MingMedium;Arial Unicode MS" w:eastAsia="ATC-*MingMedium;Arial Unicode MS" w:cs="ATC-*MingMedium;Arial Unicode MS"/>
      <w:color w:val="000000"/>
      <w:w w:val="90"/>
      <w:kern w:val="0"/>
      <w:sz w:val="25"/>
      <w:szCs w:val="25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14:00Z</dcterms:created>
  <dc:creator>管理</dc:creator>
  <dc:description/>
  <dc:language>en-US</dc:language>
  <cp:lastModifiedBy>USER</cp:lastModifiedBy>
  <dcterms:modified xsi:type="dcterms:W3CDTF">2017-06-02T06:14:00Z</dcterms:modified>
  <cp:revision>3</cp:revision>
  <dc:subject/>
  <dc:title>佛光山惠中寺2017年未來與希望系列講座簡介</dc:title>
</cp:coreProperties>
</file>