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人員申請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退休意願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rPr/>
      </w:pPr>
      <w:r>
        <w:rPr/>
        <w:t>本人擬訂於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申請自願退休，相關年資如下，如有變更退休時間，並應陳核長官知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原填報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退休生效日期：   年   月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自願退休條件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任職滿五年，年滿六十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職滿二十五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姓名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年月日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7:00Z</dcterms:created>
  <dc:creator>TIGER-XP</dc:creator>
  <dc:description/>
  <dc:language>en-US</dc:language>
  <cp:lastModifiedBy>user</cp:lastModifiedBy>
  <cp:lastPrinted>2016-04-26T11:52:00Z</cp:lastPrinted>
  <dcterms:modified xsi:type="dcterms:W3CDTF">2018-10-19T01:27:00Z</dcterms:modified>
  <cp:revision>2</cp:revision>
  <dc:subject/>
  <dc:title>花蓮縣政府員工申請自願退休意願書</dc:title>
</cp:coreProperties>
</file>