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男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7A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6A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1620"/>
        <w:gridCol w:w="3240"/>
        <w:gridCol w:w="2391"/>
        <w:gridCol w:w="1080"/>
      </w:tblGrid>
      <w:tr>
        <w:trPr>
          <w:trHeight w:val="3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腹部超音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超音波肝臟、膽囊、膽道、腎臟、脾臟掃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001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黃涵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臺北榮總玉里分院關心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2386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  <w:gridCol w:w="5573"/>
                              <w:gridCol w:w="129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不包含麻醉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靜脈或肌肉麻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02.9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6"/>
                        <w:gridCol w:w="5573"/>
                        <w:gridCol w:w="129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包含麻醉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28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靜脈或肌肉麻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/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7:00Z</dcterms:created>
  <dc:creator>USER</dc:creator>
  <dc:description/>
  <dc:language>en-US</dc:language>
  <cp:lastModifiedBy>user</cp:lastModifiedBy>
  <cp:lastPrinted>2017-12-07T10:42:00Z</cp:lastPrinted>
  <dcterms:modified xsi:type="dcterms:W3CDTF">2018-11-21T08:07:00Z</dcterms:modified>
  <cp:revision>2</cp:revision>
  <dc:subject/>
  <dc:title>臺北榮總玉里分院 健康檢查中心</dc:title>
</cp:coreProperties>
</file>