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Helvetica"/>
          <w:color w:val="000000"/>
          <w:sz w:val="32"/>
          <w:szCs w:val="32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shd w:fill="FFFFFF" w:val="clear"/>
        </w:rPr>
        <w:t>1.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建立潔牙好習慣 牙齒牙齦保健康 </w:t>
      </w:r>
    </w:p>
    <w:p>
      <w:pPr>
        <w:pStyle w:val="Normal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餐後刷牙防蛀牙 睡前刷牙更重要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>2.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含氟牙膏漱口水 預防蛀牙真有效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保健牙齒要做足 壞牙蛀牙逐個捉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早晚刷牙不吸煙 保護牙齒真簡單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每餐飯後勤刷牙 定期檢查保健康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>4.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每天潔牙衛生好 時時漱口沒煩惱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三餐飯後勤潔牙 牙齒健康笑哈哈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>5.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飯後睡前勤刷牙 蛀牙永遠遠離你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認真潔牙刷刷刷 牙齒亮白頂呱呱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>6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.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天天快樂來潔牙 牙齒健康且無暇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口腔保健有妙招 牙刷牙線不能少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>7.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口腔保健多一點 健康人生樂滿點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早晚刷牙各一次 飯後甜點再一次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>8</w:t>
      </w:r>
      <w:r>
        <w:rPr>
          <w:rFonts w:eastAsia="標楷體" w:cs="Helvetica" w:ascii="標楷體" w:hAnsi="標楷體"/>
          <w:color w:val="000000"/>
          <w:sz w:val="32"/>
          <w:szCs w:val="32"/>
          <w:shd w:fill="FFFFFF" w:val="clear"/>
        </w:rPr>
        <w:t>.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口腔清潔要注意 飲食均衡最健康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口腔衛生多注意 牙齒健康又美麗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>9.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定期進行口腔健康檢查，定期洗牙，遠離口腔疾病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  <w:t>10.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牙齒健康無齲齒，細嚼慢咽健康臨；牙齒乾淨口氣新，笑容燦爛更迷人；牙齒潔白更美麗，人人羨慕快樂隨。</w:t>
      </w:r>
    </w:p>
    <w:p>
      <w:pPr>
        <w:pStyle w:val="Web"/>
        <w:shd w:fill="FCFDFD" w:val="clear"/>
        <w:spacing w:lineRule="atLeast" w:line="360" w:before="225" w:after="22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、乾淨的牙齒口氣清新迷人，沒有蛀牙齲齒利於咀嚼消</w:t>
      </w:r>
    </w:p>
    <w:p>
      <w:pPr>
        <w:pStyle w:val="Web"/>
        <w:shd w:fill="FCFDFD" w:val="clear"/>
        <w:spacing w:lineRule="atLeast" w:line="360" w:before="225" w:after="225"/>
        <w:ind w:firstLine="4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化；潔白的牙齒更容易燦爛，傳播快樂讓好運時刻跟隨。</w:t>
      </w:r>
    </w:p>
    <w:p>
      <w:pPr>
        <w:pStyle w:val="Web"/>
        <w:shd w:fill="FCFDFD" w:val="clear"/>
        <w:spacing w:lineRule="atLeast" w:line="360" w:before="225" w:after="22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、潔白的牙齒最美麗，乾淨的牙齒最清新，健康的牙齒最</w:t>
      </w:r>
    </w:p>
    <w:p>
      <w:pPr>
        <w:pStyle w:val="Web"/>
        <w:shd w:fill="FCFDFD" w:val="clear"/>
        <w:spacing w:lineRule="atLeast" w:line="360" w:before="225" w:after="225"/>
        <w:ind w:firstLine="4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完美。全國愛牙日，願你愛護牙齒，笑口常開！</w:t>
      </w:r>
    </w:p>
    <w:p>
      <w:pPr>
        <w:pStyle w:val="Web"/>
        <w:shd w:fill="FCFDFD" w:val="clear"/>
        <w:spacing w:lineRule="atLeast" w:line="360" w:before="225" w:after="22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Arial" w:eastAsia="標楷體"/>
          <w:color w:val="000000"/>
          <w:sz w:val="32"/>
          <w:szCs w:val="32"/>
        </w:rPr>
        <w:t>、要想吃得香，牙齒來幫忙；要想吃得開，護牙很應該；</w:t>
      </w:r>
    </w:p>
    <w:p>
      <w:pPr>
        <w:pStyle w:val="Web"/>
        <w:shd w:fill="FCFDFD" w:val="clear"/>
        <w:spacing w:lineRule="atLeast" w:line="360" w:before="225" w:after="225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要想吃得好，牙齒不能少；要想吃得多，牙齒不能落。愛</w:t>
      </w:r>
    </w:p>
    <w:p>
      <w:pPr>
        <w:pStyle w:val="Web"/>
        <w:shd w:fill="FCFDFD" w:val="clear"/>
        <w:spacing w:lineRule="atLeast" w:line="360" w:before="225" w:after="225"/>
        <w:ind w:firstLine="4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牙日，願你牙齒好，通吃四方無煩惱！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6:00Z</dcterms:created>
  <dc:creator>Class</dc:creator>
  <dc:description/>
  <cp:keywords/>
  <dc:language>en-US</dc:language>
  <cp:lastModifiedBy>Class</cp:lastModifiedBy>
  <dcterms:modified xsi:type="dcterms:W3CDTF">2019-01-10T02:43:00Z</dcterms:modified>
  <cp:revision>5</cp:revision>
  <dc:subject/>
  <dc:title>★建立潔牙好習慣 牙齒牙齦保健康 </dc:title>
</cp:coreProperties>
</file>