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警察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「婦幼安全」原住民族語宣導比賽辦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宣導婦幼安全，藉由原住民族語影像拍攝比賽之優秀作品，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宣導短片，以提升原住民朋友對婦幼安全之認知，並教導原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朋友如何自我保護及預防危害，落實婦幼安全保護政策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警察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4" w:hanging="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花蓮縣政府原住民行政處、教育處及本局婦幼警察隊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活動期程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稿時間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選得獎影片及獲獎公告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。</w:t>
      </w:r>
    </w:p>
    <w:p>
      <w:pPr>
        <w:pStyle w:val="Normal"/>
        <w:snapToGrid w:val="false"/>
        <w:ind w:left="5" w:hanging="1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及領獎：預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旬在本局親民堂公開進行頒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。</w:t>
      </w:r>
    </w:p>
    <w:p>
      <w:pPr>
        <w:pStyle w:val="Normal"/>
        <w:snapToGrid w:val="false"/>
        <w:ind w:left="5" w:hanging="15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、參賽規定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拍攝內容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應與「婦幼安全」保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性侵害、性騷擾、兒少性剝削、家庭暴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力、兒少保護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，且使用原住民語呈現，不需全程使用</w:t>
      </w:r>
    </w:p>
    <w:p>
      <w:pPr>
        <w:pStyle w:val="Normal"/>
        <w:snapToGrid w:val="false"/>
        <w:ind w:left="5" w:hanging="1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原民語，可穿插其他語言，風格類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幽默、逗趣、詼諧、感動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心之影片、動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拘，惟應避免內容離題、違反善良風俗及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侵害他人著作權等相關情事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資格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個人或團體名義參賽，不分年齡皆可參加，不分組評選，惟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員中至少一名須設籍於花蓮縣或就讀於花蓮縣各大院校及各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級學校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為團體，應載明成員姓名及就讀學校或相關單位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規格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須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以後完成之作品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任何影音器材拍攝皆可，檔案格式請使用</w:t>
      </w:r>
      <w:r>
        <w:rPr>
          <w:rFonts w:eastAsia="標楷體" w:cs="標楷體" w:ascii="標楷體" w:hAnsi="標楷體"/>
          <w:sz w:val="28"/>
          <w:szCs w:val="28"/>
        </w:rPr>
        <w:t>mpg4(16:9</w:t>
      </w:r>
      <w:r>
        <w:rPr>
          <w:rFonts w:ascii="標楷體" w:hAnsi="標楷體" w:cs="標楷體" w:eastAsia="標楷體"/>
          <w:sz w:val="28"/>
          <w:szCs w:val="28"/>
        </w:rPr>
        <w:t>，解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析度</w:t>
      </w:r>
      <w:r>
        <w:rPr>
          <w:rFonts w:eastAsia="標楷體" w:cs="標楷體" w:ascii="標楷體" w:hAnsi="標楷體"/>
          <w:sz w:val="28"/>
          <w:szCs w:val="28"/>
        </w:rPr>
        <w:t>1920X1080)</w:t>
      </w:r>
      <w:r>
        <w:rPr>
          <w:rFonts w:ascii="標楷體" w:hAnsi="標楷體" w:cs="標楷體" w:eastAsia="標楷體"/>
          <w:sz w:val="28"/>
          <w:szCs w:val="28"/>
        </w:rPr>
        <w:t>以上格式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片長以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原則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著作權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影片中如有採取或剪輯他人相關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圖像、聲音及文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字資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取得合法之授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者請自行保留原件備份，參賽作品概不退還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比賽作品將作為公益宣導，得獎者須與本局簽訂著作財產權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讓與契約書，各項權利均歸屬本局，且不行使著作人格權，惟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者得以複製方示保留作品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局得利用得獎作品於國內外重製、散布、改作、公開傳輸、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開播送及公開上映，入選作品片尾將置入相關宣導字幕，並</w:t>
      </w:r>
    </w:p>
    <w:p>
      <w:pPr>
        <w:pStyle w:val="Normal"/>
        <w:snapToGrid w:val="false"/>
        <w:ind w:left="5" w:hanging="1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冠名「花蓮縣政府、花蓮縣警察局、花蓮縣政府原住民行政處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花蓮縣政府教育處關心您等字樣」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需由參賽者自行拍攝，且未公開發表或未曾參賽公開放映、獲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之作品，如經查有違反上述之情事，取消獲獎資格並追回獎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方式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至活動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.facebook.com/HU.WCPB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下載並填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寫「報名表」及「個人及團體著作財產權讓與契約書」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達本局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收件方式：請將作品光碟、報名表及著作權讓與契約書，採「雙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掛號」郵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作品保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至：「</w:t>
      </w:r>
      <w:r>
        <w:rPr>
          <w:rFonts w:eastAsia="標楷體" w:cs="標楷體" w:ascii="標楷體" w:hAnsi="標楷體"/>
          <w:sz w:val="28"/>
          <w:szCs w:val="28"/>
        </w:rPr>
        <w:t>97060</w:t>
      </w:r>
      <w:r>
        <w:rPr>
          <w:rFonts w:ascii="標楷體" w:hAnsi="標楷體" w:cs="標楷體" w:eastAsia="標楷體"/>
          <w:sz w:val="28"/>
          <w:szCs w:val="28"/>
        </w:rPr>
        <w:t>花蓮縣花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蓮市府前路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，婦幼警察隊收」，以郵戳為憑，逾期不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絡人：婦幼警察隊警員傅盈綾，聯絡電話：</w:t>
      </w:r>
      <w:r>
        <w:rPr>
          <w:rFonts w:eastAsia="標楷體" w:cs="標楷體" w:ascii="標楷體" w:hAnsi="標楷體"/>
          <w:sz w:val="28"/>
          <w:szCs w:val="28"/>
        </w:rPr>
        <w:t>03-82263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規則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分標準：「主題表達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、「創意表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」及「影像品質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」，其中「影像品質」包含「畫面清晰度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」、「音效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」、「片長是否符合規定</w:t>
      </w:r>
      <w:r>
        <w:rPr>
          <w:rFonts w:eastAsia="標楷體" w:cs="標楷體" w:ascii="標楷體" w:hAnsi="標楷體"/>
          <w:sz w:val="28"/>
          <w:szCs w:val="28"/>
        </w:rPr>
        <w:t>(5%)</w:t>
      </w:r>
      <w:r>
        <w:rPr>
          <w:rFonts w:ascii="標楷體" w:hAnsi="標楷體" w:cs="標楷體" w:eastAsia="標楷體"/>
          <w:sz w:val="28"/>
          <w:szCs w:val="28"/>
        </w:rPr>
        <w:t>」項目進行評分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選作業：由協辦單位聘請專家學者組成評審委員會進行評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選，擇優錄取評定名次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面額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禮券及獎狀一張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頒發面額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禮券及獎狀一張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面額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禮券及獎狀一張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頒發面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禮券及獎狀一張。</w:t>
      </w:r>
    </w:p>
    <w:p>
      <w:pPr>
        <w:pStyle w:val="Normal"/>
        <w:snapToGrid w:val="false"/>
        <w:ind w:left="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獎人將由本局函請學校從優行政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U.WCP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0:00Z</dcterms:created>
  <dc:creator>11x</dc:creator>
  <dc:description/>
  <cp:keywords/>
  <dc:language>en-US</dc:language>
  <cp:lastModifiedBy>吳東憲</cp:lastModifiedBy>
  <dcterms:modified xsi:type="dcterms:W3CDTF">2019-06-12T02:50:00Z</dcterms:modified>
  <cp:revision>2</cp:revision>
  <dc:subject/>
  <dc:title>花蓮縣警察局108年「婦幼安全」族語宣導比賽辦法</dc:title>
</cp:coreProperties>
</file>