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花蓮縣各國民中學校現況資料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             總機電話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室專線：                       學務處專線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：  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616"/>
      </w:tblGrid>
      <w:tr>
        <w:trPr>
          <w:trHeight w:val="2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（夜校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52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分機</w:t>
            </w:r>
          </w:p>
        </w:tc>
      </w:tr>
      <w:tr>
        <w:trPr>
          <w:trHeight w:val="6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輔導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管理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煩請  貴校詳實填寫俾便本會編印本縣各中等學校連絡一覽表</w:t>
      </w:r>
    </w:p>
    <w:p>
      <w:pPr>
        <w:pStyle w:val="Normal"/>
        <w:ind w:right="-482" w:firstLine="24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並請 貴校於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此調查表逕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花蓮縣團委會活動組曾毓琪小姐彙辦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>(e-mail :170506@cyc.tw</w:t>
      </w:r>
      <w:r>
        <w:rPr>
          <w:rFonts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04" w:right="130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8:00Z</dcterms:created>
  <dc:creator>USER</dc:creator>
  <dc:description/>
  <cp:keywords/>
  <dc:language>en-US</dc:language>
  <cp:lastModifiedBy>User</cp:lastModifiedBy>
  <cp:lastPrinted>2018-08-17T17:51:00Z</cp:lastPrinted>
  <dcterms:modified xsi:type="dcterms:W3CDTF">2020-08-10T09:30:00Z</dcterms:modified>
  <cp:revision>3</cp:revision>
  <dc:subject/>
  <dc:title>95學年度宜蘭縣各中等學校各項資料調查表</dc:title>
</cp:coreProperties>
</file>