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margin">
                  <wp:align>top</wp:align>
                </wp:positionV>
                <wp:extent cx="6498590" cy="867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67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4"/>
                              <w:gridCol w:w="795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" w:hanging="0"/>
                                    <w:jc w:val="distribute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上騰工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國中特色招生宣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調查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" w:hanging="0"/>
                                    <w:jc w:val="right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distribute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distribute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both"/>
                                    <w:outlineLvl w:val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畢業班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與人數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6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方式及時間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可複填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各班入班宣導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firstLine="48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，人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Univers (PCL6);Arial" w:hAnsi="Univers (PCL6);Arial" w:eastAsia="標楷體" w:cs="Univers (PCL6);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抽離式宣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Univers (PCL6);Arial" w:hAnsi="Univers (PCL6);Arial" w:eastAsia="標楷體" w:cs="Univers (PCL6);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Univers (PCL6);Arial" w:ascii="Univers (PCL6);Arial" w:hAnsi="Univers (PCL6);Arial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有意願者</w:t>
                                  </w:r>
                                  <w:r>
                                    <w:rPr>
                                      <w:rFonts w:eastAsia="標楷體" w:cs="Univers (PCL6);Arial" w:ascii="Univers (PCL6);Arial" w:hAnsi="Univers (PCL6);Arial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firstLine="48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，人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集體宣導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firstLine="48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，人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Univers (PCL6);Arial" w:hAnsi="Univers (PCL6);Arial" w:eastAsia="標楷體" w:cs="Univers (PCL6);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Univers (PCL6);Arial" w:hAnsi="Univers (PCL6);Arial" w:cs="Univers (PCL6);Arial" w:eastAsia="Univers (PCL6);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Univers (PCL6);Arial" w:hAnsi="Univers (PCL6);Arial" w:cs="Univers (PCL6);Arial" w:eastAsia="Univers (PCL6);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宣導方式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Univers (PCL6);Arial" w:hAnsi="Univers (PCL6);Arial" w:cs="Univers (PCL6);Arial" w:eastAsia="標楷體"/>
                                      <w:bCs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90" w:hanging="99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  <w:t>說明：請填入適當宣導時間，並于貴校行事曆確定後利用電子郵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、電話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  <w:t>傳真或郵寄至花蓮上騰工商教務處註冊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0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  <w:t>鍾尚霖老師，將有專人致電貴校聯絡人，確定實際時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 xml:space="preserve">(03)8538565#15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40"/>
                                    </w:rPr>
                                    <w:t>(03)85371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666666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電子郵件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d8538565@gmail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82.7pt;mso-wrap-distance-left:9.05pt;mso-wrap-distance-right:9.05pt;mso-wrap-distance-top:0pt;mso-wrap-distance-bottom:0pt;margin-top:9.05pt;mso-position-vertical:top;mso-position-vertical-relative:margin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4"/>
                        <w:gridCol w:w="795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jc w:val="distribute"/>
                              <w:outlineLvl w:val="0"/>
                              <w:rPr>
                                <w:rFonts w:eastAsia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上騰工商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學年度國中特色招生宣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調查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jc w:val="right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distribute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  <w:t>國中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distribute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單位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畢業班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與人數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60"/>
                              <w:jc w:val="center"/>
                              <w:outlineLvl w:val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方式及時間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可複填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各班入班宣導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8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 xml:space="preserve">_____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firstLine="48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數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，人數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Univers (PCL6);Arial" w:hAnsi="Univers (PCL6);Arial" w:eastAsia="標楷體" w:cs="Univers (PCL6);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抽離式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Univers (PCL6);Arial" w:hAnsi="Univers (PCL6);Arial" w:eastAsia="標楷體" w:cs="Univers (PCL6);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Univers (PCL6);Arial" w:ascii="Univers (PCL6);Arial" w:hAnsi="Univers (PCL6);Arial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有意願者</w:t>
                            </w:r>
                            <w:r>
                              <w:rPr>
                                <w:rFonts w:eastAsia="標楷體" w:cs="Univers (PCL6);Arial" w:ascii="Univers (PCL6);Arial" w:hAnsi="Univers (PCL6);Arial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8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 xml:space="preserve">______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firstLine="48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數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，人數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集體宣導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8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 xml:space="preserve">______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firstLine="48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數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，人數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Univers (PCL6);Arial" w:hAnsi="Univers (PCL6);Arial" w:eastAsia="標楷體" w:cs="Univers (PCL6);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其</w:t>
                            </w:r>
                            <w:r>
                              <w:rPr>
                                <w:rFonts w:ascii="Univers (PCL6);Arial" w:hAnsi="Univers (PCL6);Arial" w:cs="Univers (PCL6);Arial" w:eastAsia="Univers (PCL6);Arial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他</w:t>
                            </w:r>
                            <w:r>
                              <w:rPr>
                                <w:rFonts w:ascii="Univers (PCL6);Arial" w:hAnsi="Univers (PCL6);Arial" w:cs="Univers (PCL6);Arial" w:eastAsia="Univers (PCL6);Arial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宣導方式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Univers (PCL6);Arial" w:hAnsi="Univers (PCL6);Arial" w:cs="Univers (PCL6);Arial" w:eastAsia="標楷體"/>
                                <w:bCs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90" w:hanging="990"/>
                              <w:jc w:val="both"/>
                              <w:outlineLvl w:val="0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說明：請填入適當宣導時間，並于貴校行事曆確定後利用電子郵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、電話、</w:t>
                            </w: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傳真或郵寄至花蓮上騰工商教務處註冊組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0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鍾尚霖老師，將有專人致電貴校聯絡人，確定實際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>el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 xml:space="preserve">(03)8538565#15  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40"/>
                              </w:rPr>
                              <w:t>(03)85371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666666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子郵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d8538565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default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PCL6)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3:00Z</dcterms:created>
  <dc:creator>st100</dc:creator>
  <dc:description/>
  <dc:language>en-US</dc:language>
  <cp:lastModifiedBy>user</cp:lastModifiedBy>
  <cp:lastPrinted>2019-02-26T10:02:00Z</cp:lastPrinted>
  <dcterms:modified xsi:type="dcterms:W3CDTF">2021-11-05T08:14:00Z</dcterms:modified>
  <cp:revision>4</cp:revision>
  <dc:subject/>
  <dc:title>花蓮縣中華高級工商職業學校（函）</dc:title>
</cp:coreProperties>
</file>