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Courier New" w:eastAsia="標楷體"/>
          <w:b/>
          <w:spacing w:val="20"/>
          <w:kern w:val="0"/>
          <w:sz w:val="32"/>
          <w:szCs w:val="32"/>
        </w:rPr>
        <w:t>退休年金改革之風暴與因應之道</w:t>
      </w:r>
      <w:r>
        <w:rPr>
          <w:rFonts w:ascii="標楷體" w:hAnsi="標楷體" w:cs="標楷體" w:eastAsia="標楷體"/>
          <w:sz w:val="32"/>
          <w:szCs w:val="32"/>
        </w:rPr>
        <w:t>」研習活動計畫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一、目    的：因應退休年金改革風暴，建立學員正確退休年金觀念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花蓮縣教師職業工會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合辦單位：花蓮縣教師會、花蓮縣教育產業工會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議題：認識退休年金改革風暴與因應之道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主 持 人：花蓮縣教師會 楊金龍理事長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六、講    師：劉亞平（高雄市教育產業會工理事長）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七、活動時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（星期三）</w:t>
      </w:r>
      <w:r>
        <w:rPr>
          <w:rFonts w:eastAsia="標楷體" w:cs="標楷體" w:ascii="標楷體" w:hAnsi="標楷體"/>
          <w:sz w:val="28"/>
          <w:szCs w:val="28"/>
        </w:rPr>
        <w:t>14:00 - 16:00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活動地點：花蓮縣花蓮市中華國小活動中心（暫定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參加對象：花蓮縣各級學校教職員工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參加費用：免費。</w:t>
      </w:r>
    </w:p>
    <w:p>
      <w:pPr>
        <w:pStyle w:val="Normal"/>
        <w:spacing w:lineRule="atLeast" w:line="0"/>
        <w:ind w:left="2268" w:hanging="226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報名時間：即日起至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（星期一）止，</w:t>
      </w:r>
    </w:p>
    <w:p>
      <w:pPr>
        <w:pStyle w:val="Normal"/>
        <w:spacing w:lineRule="atLeast" w:line="0"/>
        <w:ind w:left="848" w:hanging="84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十二、研習時數與假別：參加人員，請各校准予公假登記，唯課務自理。全程參加者由承辦單位核發研習時數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小時。</w:t>
      </w:r>
    </w:p>
    <w:p>
      <w:pPr>
        <w:pStyle w:val="Normal"/>
        <w:spacing w:lineRule="atLeast" w:line="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十三、本研習所需費用，由花蓮縣教師職業工會、花蓮縣教師會相關經費支應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十四、活動流程：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395"/>
        <w:gridCol w:w="269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:00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: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致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金龍理事長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報告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休年金改革之風暴與因應之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教育產業工會劉亞平理事長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討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金龍理事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亞平理事長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531" w:right="153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1:31:00Z</dcterms:created>
  <dc:creator>keu-4</dc:creator>
  <dc:description/>
  <dc:language>en-US</dc:language>
  <cp:lastModifiedBy>user</cp:lastModifiedBy>
  <cp:lastPrinted>2016-08-17T15:04:00Z</cp:lastPrinted>
  <dcterms:modified xsi:type="dcterms:W3CDTF">2016-09-26T01:31:00Z</dcterms:modified>
  <cp:revision>2</cp:revision>
  <dc:subject/>
  <dc:title/>
</cp:coreProperties>
</file>