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心得寫作競賽作品送審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份）：紙本裝訂說明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製作作品封面：</w:t>
      </w:r>
      <w:r>
        <w:rPr>
          <w:rFonts w:ascii="標楷體" w:hAnsi="標楷體" w:cs="標楷體" w:eastAsia="標楷體"/>
          <w:b/>
          <w:sz w:val="28"/>
          <w:szCs w:val="28"/>
        </w:rPr>
        <w:t>標明作品題目即可，不須另外設計封面或膠裝、製冊等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內容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直式橫書，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段落一律左右對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頁碼：頁尾置中，首頁顯示頁碼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版面：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字數：是否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字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請勿出現足以辨識作者身分之資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填寫公務人員專書閱讀心得寫作送審作品資料表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裝訂順序：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於左側裝訂兩針以完成裝訂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8:00Z</dcterms:created>
  <dc:creator>user</dc:creator>
  <dc:description/>
  <dc:language>en-US</dc:language>
  <cp:lastModifiedBy>user</cp:lastModifiedBy>
  <dcterms:modified xsi:type="dcterms:W3CDTF">2017-03-03T01:08:00Z</dcterms:modified>
  <cp:revision>2</cp:revision>
  <dc:subject/>
  <dc:title>公務人員心得寫作競賽作品送審：紙本裝訂說明</dc:title>
</cp:coreProperties>
</file>