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花蓮縣立宜昌國中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年度區域資優教育方案領導才能及創意問題解決能力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世界和平遊戲－暑期城鄉共學營隊」</w:t>
      </w:r>
      <w:r>
        <w:rPr>
          <w:rFonts w:ascii="標楷體" w:hAnsi="標楷體" w:cs="標楷體" w:eastAsia="標楷體"/>
          <w:b/>
          <w:sz w:val="32"/>
          <w:szCs w:val="32"/>
        </w:rPr>
        <w:t>報名簡章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1"/>
        <w:ind w:left="2" w:firstLine="543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088765</wp:posOffset>
                </wp:positionH>
                <wp:positionV relativeFrom="margin">
                  <wp:posOffset>1091565</wp:posOffset>
                </wp:positionV>
                <wp:extent cx="2930525" cy="1801495"/>
                <wp:effectExtent l="0" t="1206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0400" cy="1801440"/>
                          <a:chOff x="0" y="0"/>
                          <a:chExt cx="2930400" cy="180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30400" cy="180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30400" cy="180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86200" y="720"/>
                              <a:ext cx="559440" cy="384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3480" y="19080"/>
                              <a:ext cx="52380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3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Arial" w:hAnsi="Arial" w:eastAsia="Arial" w:cs="Arial"/>
                                    <w:color w:val="FFFFFF"/>
                                    <w:lang w:val="en-US" w:eastAsia="zh-TW" w:bidi="ar-SA"/>
                                  </w:rPr>
                                  <w:t>思辨</w:t>
                                </w:r>
                                <w:r>
                                  <w:rPr>
                                    <w:szCs w:val="24"/>
                                    <w:sz w:val="36"/>
                                    <w:rFonts w:ascii="Arial" w:hAnsi="Arial" w:eastAsia="Arial" w:cs="Arial"/>
                                    <w:color w:val="FFFFFF"/>
                                    <w:lang w:val="en-US" w:eastAsia="zh-TW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76320" rIns="76320" tIns="76320" bIns="76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9800" y="192960"/>
                              <a:ext cx="1452240" cy="15372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532080"/>
                              <a:ext cx="559440" cy="384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4320" y="550080"/>
                              <a:ext cx="52380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3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Arial" w:hAnsi="Arial" w:eastAsia="Arial" w:cs="Arial"/>
                                    <w:color w:val="FFFFFF"/>
                                    <w:lang w:val="en-US" w:eastAsia="zh-TW" w:bidi="ar-SA"/>
                                  </w:rPr>
                                  <w:t>創新</w:t>
                                </w:r>
                                <w:r>
                                  <w:rPr>
                                    <w:szCs w:val="24"/>
                                    <w:sz w:val="36"/>
                                    <w:rFonts w:ascii="Arial" w:hAnsi="Arial" w:eastAsia="Arial" w:cs="Arial"/>
                                    <w:color w:val="FFFFFF"/>
                                    <w:lang w:val="en-US" w:eastAsia="zh-TW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76320" rIns="76320" tIns="76320" bIns="76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9800" y="192960"/>
                              <a:ext cx="1452240" cy="15372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1391400"/>
                              <a:ext cx="559440" cy="384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0080" y="1409760"/>
                              <a:ext cx="52380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Arial" w:hAnsi="Arial" w:eastAsia="Arial" w:cs="Arial"/>
                                    <w:color w:val="FFFFFF"/>
                                    <w:lang w:val="en-US" w:eastAsia="zh-TW" w:bidi="ar-SA"/>
                                  </w:rPr>
                                  <w:t>溝通</w:t>
                                </w:r>
                                <w:r>
                                  <w:rPr>
                                    <w:szCs w:val="24"/>
                                    <w:sz w:val="36"/>
                                    <w:rFonts w:ascii="Arial" w:hAnsi="Arial" w:eastAsia="Arial" w:cs="Arial"/>
                                    <w:color w:val="FFFFFF"/>
                                    <w:lang w:val="en-US" w:eastAsia="zh-TW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76320" rIns="76320" tIns="76320" bIns="76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9800" y="192960"/>
                              <a:ext cx="1452240" cy="15372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1391400"/>
                              <a:ext cx="559440" cy="384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6520" y="1409760"/>
                              <a:ext cx="52380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Arial" w:hAnsi="Arial" w:eastAsia="Arial" w:cs="Arial"/>
                                    <w:color w:val="FFFFFF"/>
                                    <w:lang w:val="en-US" w:eastAsia="zh-TW" w:bidi="ar-SA"/>
                                  </w:rPr>
                                  <w:t>國際</w:t>
                                </w:r>
                                <w:r>
                                  <w:rPr>
                                    <w:szCs w:val="24"/>
                                    <w:sz w:val="36"/>
                                    <w:rFonts w:ascii="Arial" w:hAnsi="Arial" w:eastAsia="Arial" w:cs="Arial"/>
                                    <w:color w:val="FFFFFF"/>
                                    <w:lang w:val="en-US" w:eastAsia="zh-TW" w:bidi="ar-SA"/>
                                  </w:rPr>
                                  <w:t>觀</w:t>
                                </w:r>
                              </w:p>
                            </w:txbxContent>
                          </wps:txbx>
                          <wps:bodyPr wrap="square" lIns="76320" rIns="76320" tIns="76320" bIns="76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9800" y="192960"/>
                              <a:ext cx="1452240" cy="15372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32080"/>
                              <a:ext cx="559440" cy="384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2280" y="550080"/>
                              <a:ext cx="523800" cy="347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3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Arial" w:hAnsi="Arial" w:eastAsia="Arial" w:cs="Arial"/>
                                    <w:color w:val="FFFFFF"/>
                                    <w:lang w:val="en-US" w:eastAsia="zh-TW" w:bidi="ar-SA"/>
                                  </w:rPr>
                                  <w:t>公民</w:t>
                                </w:r>
                                <w:r>
                                  <w:rPr>
                                    <w:szCs w:val="24"/>
                                    <w:sz w:val="36"/>
                                    <w:rFonts w:ascii="Arial" w:hAnsi="Arial" w:eastAsia="Arial" w:cs="Arial"/>
                                    <w:color w:val="FFFFFF"/>
                                    <w:lang w:val="en-US" w:eastAsia="zh-TW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76320" rIns="76320" tIns="76320" bIns="76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9800" y="192960"/>
                              <a:ext cx="1452240" cy="15372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5pt;margin-top:85.95pt;width:230.75pt;height:141.85pt" coordorigin="6439,1719" coordsize="4615,2837">
                <v:group id="shape_0" alt="群組 1" style="position:absolute;left:6439;top:1719;width:4615;height:283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39;top:1719;width:4614;height:2836;mso-wrap-style:none;v-text-anchor:middle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ID="圓角矩形 4" fillcolor="#4f81bd" stroked="t" o:allowincell="f" style="position:absolute;left:8307;top:1720;width:880;height:605;mso-wrap-style:none;v-text-anchor:middle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white" weight="25560" joinstyle="miter" endcap="flat"/>
                    <w10:wrap type="square"/>
                  </v:roundrect>
                  <v:shape id="shape_0" stroked="f" o:allowincell="f" style="position:absolute;left:8334;top:1749;width:824;height:546;mso-wrap-style:square;v-text-anchor:middle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3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Arial" w:hAnsi="Arial" w:eastAsia="Arial" w:cs="Arial"/>
                              <w:color w:val="FFFFFF"/>
                              <w:lang w:val="en-US" w:eastAsia="zh-TW" w:bidi="ar-SA"/>
                            </w:rPr>
                            <w:t>思辨</w:t>
                          </w:r>
                          <w:r>
                            <w:rPr>
                              <w:szCs w:val="24"/>
                              <w:sz w:val="36"/>
                              <w:rFonts w:ascii="Arial" w:hAnsi="Arial" w:eastAsia="Arial" w:cs="Arial"/>
                              <w:color w:val="FFFFFF"/>
                              <w:lang w:val="en-US" w:eastAsia="zh-TW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手繪多邊形 6" coordsize="120000,120000" path="m84711,4831l84710,4830c95456,9385,104667,16930,111250,26567e" stroked="t" o:allowincell="f" style="position:absolute;left:7604;top:2023;width:2286;height:2420;mso-wrap-style:none;v-text-anchor:middle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f81bd" weight="9360" joinstyle="round" endcap="flat"/>
                    <w10:wrap type="square"/>
                  </v:rect>
                  <v:roundrect id="shape_0" ID="圓角矩形 7" fillcolor="#4f81bd" stroked="t" o:allowincell="f" style="position:absolute;left:9395;top:2557;width:880;height:605;mso-wrap-style:none;v-text-anchor:middle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white" weight="25560" joinstyle="miter" endcap="flat"/>
                    <w10:wrap type="square"/>
                  </v:roundrect>
                  <v:shape id="shape_0" stroked="f" o:allowincell="f" style="position:absolute;left:9422;top:2585;width:824;height:546;mso-wrap-style:square;v-text-anchor:middle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3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Arial" w:hAnsi="Arial" w:eastAsia="Arial" w:cs="Arial"/>
                              <w:color w:val="FFFFFF"/>
                              <w:lang w:val="en-US" w:eastAsia="zh-TW" w:bidi="ar-SA"/>
                            </w:rPr>
                            <w:t>創新</w:t>
                          </w:r>
                          <w:r>
                            <w:rPr>
                              <w:szCs w:val="24"/>
                              <w:sz w:val="36"/>
                              <w:rFonts w:ascii="Arial" w:hAnsi="Arial" w:eastAsia="Arial" w:cs="Arial"/>
                              <w:color w:val="FFFFFF"/>
                              <w:lang w:val="en-US" w:eastAsia="zh-TW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手繪多邊形 9" coordsize="120000,120000" path="m121782,57739l121782,57739c122467,70810,118926,83755,111681,94657e" stroked="t" o:allowincell="f" style="position:absolute;left:7604;top:2023;width:2286;height:2420;mso-wrap-style:none;v-text-anchor:middle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f81bd" weight="9360" joinstyle="round" endcap="flat"/>
                    <w10:wrap type="square"/>
                  </v:rect>
                  <v:roundrect id="shape_0" ID="圓角矩形 10" fillcolor="#4f81bd" stroked="t" o:allowincell="f" style="position:absolute;left:8979;top:3910;width:880;height:605;mso-wrap-style:none;v-text-anchor:middle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white" weight="25560" joinstyle="miter" endcap="flat"/>
                    <w10:wrap type="square"/>
                  </v:roundrect>
                  <v:shape id="shape_0" stroked="f" o:allowincell="f" style="position:absolute;left:9006;top:3939;width:824;height:546;mso-wrap-style:square;v-text-anchor:middle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Arial" w:hAnsi="Arial" w:eastAsia="Arial" w:cs="Arial"/>
                              <w:color w:val="FFFFFF"/>
                              <w:lang w:val="en-US" w:eastAsia="zh-TW" w:bidi="ar-SA"/>
                            </w:rPr>
                            <w:t>溝通</w:t>
                          </w:r>
                          <w:r>
                            <w:rPr>
                              <w:szCs w:val="24"/>
                              <w:sz w:val="36"/>
                              <w:rFonts w:ascii="Arial" w:hAnsi="Arial" w:eastAsia="Arial" w:cs="Arial"/>
                              <w:color w:val="FFFFFF"/>
                              <w:lang w:val="en-US" w:eastAsia="zh-TW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手繪多邊形 12" coordsize="120000,120000" path="l71914,118805l64051,120398l55948,120398l48085,118805l5308416,0l486539264,2128273791l226492416,1434444039l1952514048,1434444032l311951360,1434444041l-549453824,1434443724l-547356672,1434443724l171442176,2128274894l311951360,1434444041l5242880,0l3145728,0l1357053952,1434105591l541589504,2018086988l-55513741,1434444037l0,0l-1340080128,1434443504l2162688,0l1389559808,1434105767l541589504,2018086988l126323,120000l18939904,0l-1394409472,1434105590l541589504,2018086988l980938099,1919252079l2003790950,1668183376l980885620,1030513014l1818322466,790783347l980892734,1768188258l1983543072,574450785l1043276336,1916434236l1010725456,1916434223l1010725456,1882879791l1010725456,1047673463l1916434236,1010725456l1181891191,1937010287l1631221536,1768514419l1766597181,1634887010l1852795252,1919243040l539125353,1097349751l1030321006,1651067938l1952543333,544108393l1769104723,1998594662l1935762746,1769161076l1310866785,544175215l1936613715,980885538l574452579,1869901646l1851872032,1698963571l1634623862,1769103719l1010708258,1634482807l1998612334,1935762746l1769161076,2049064289l1313025384,980885538l1768188258,1768432189l575555885,792477231l1349663351,792477298l1047673463,2128274821l19988480,0l903020544,1434105767l541589504,2018086988l1349578099,2000436850l1702260538,1869375090l1853182071,1998615651l1818326586,1634083389l577074028,2000436783l1684628026,980885609l1030513014,790769698l980892734,1047679090l980889404,1047679090l980889404,1047679088l1916434236,980892734l1047679090,1916434236l1953394502,980885619l1768125281,1277312361l1919246953,1869182049l1699946606,577137010l1748662048,1769172545l1766597181,1634887010l1852795252,1919243040l539125353,1634024055l1933669491,574447977l1869901646,1851872032l1998594675,1030972218l1953451554,1632837743l1142977390,1851881061l1918986081,1043276393l1815770940,543649377l1634024055,1933669491l574447977,1127049338l1998594638,1684628026l1747074409,1313418601l1010708258,1916434223l1010725456,1916434223l1999584318,4091962l482344960,2128273791l46202880,0l802357248,1434105755l541589504,2018086988l1684663667,1752375869l1600483425,1226842672l-433963708,-1176007799l-1700469334,-443907351l908108477,1868767266l1935962735,1030060649l808595746,741355568l808464945,539111472l1752457584,946676285l825308980,859321388l876112945,741355831l808663092,875903331l959198773,741685299l909389873,824981302l808663350,825307436l741356850,909456946l539125047,1869771891l1029989739,539128866l1818311279,1769434988l1818583918,1713519980l1953701922,1030057081l1936683042,1869182057l1650539118,1970040691l1815831924,980706917l875574839,1886352443l842019386,1769421619l979924068,909652530l1768253499,980707431l808596530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918987578l577661287,980827198l1954047348,1048080226l1949988668,1131963000l1702129263,1010725998l1047542391,1882879804l1010725456,1987000951l1818653285,1968207727l544498542,1635138167l1713519980,1702063201l1010708258,1768045175l1998612836,1818326586l573579837,2000436783l1917874746,1999584318l1917874746,1999584318l1917874234,980892734l2000436850,1917874746l980892734,1852786290l1998615412,1668505914l574450025,1700948300l1769234802,1394634351l1718186597,980885538l1936605544,1277312361l1919246953,1869182049l1699946606,577137010l1698330400,1098150753l1029794163,1953451554l1632837743,539128686l1935882871,1867391549l1394634612,544435809l1635149124,1634165102l790784370,980892734l1735287148,1698330400l1098150753,1029794163l761821730,539119171l1768045175,574450020l1227712872,1043276366l980889404,1047679090l980889404,792477298l1047542391,980889404l2019719284,1953394499l1047817829,980823868l1954047348,1048080226l30474240,0l1950547968,1434105593l541589504,2018086988l60787,0l0,0l0,0l0,0l0,0l0,0l0,0l0,0l0,0l0,0l0,0l0,0l0,0l0,0l0,0l0,0l0,0l0,0l0,0l0,0l0,0l0,0l0,0l0,0l0,0l0,0l0,0l0,0l0,0l0,0l0,0l171442176,2128274894l88080384,0l2097152,0l1443037184,1434105591l7995392,6226024l90177620,0l3145728,0l1592983552,1434105591l0,0l3866624,805371967l-16699390,-15794420l109117210,0l6291456,0l1450377216,1434105591l1752825856,995578925l1918986339,809186107" stroked="t" o:allowincell="f" style="position:absolute;left:7604;top:2023;width:2286;height:2420;mso-wrap-style:none;v-text-anchor:middle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f81bd" weight="9360" joinstyle="round" endcap="flat"/>
                    <w10:wrap type="square"/>
                  </v:rect>
                  <v:roundrect id="shape_0" ID="圓角矩形 13" fillcolor="#4f81bd" stroked="t" o:allowincell="f" style="position:absolute;left:7635;top:3910;width:880;height:605;mso-wrap-style:none;v-text-anchor:middle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white" weight="25560" joinstyle="miter" endcap="flat"/>
                    <w10:wrap type="square"/>
                  </v:roundrect>
                  <v:shape id="shape_0" stroked="f" o:allowincell="f" style="position:absolute;left:7662;top:3939;width:824;height:546;mso-wrap-style:square;v-text-anchor:middle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Arial" w:hAnsi="Arial" w:eastAsia="Arial" w:cs="Arial"/>
                              <w:color w:val="FFFFFF"/>
                              <w:lang w:val="en-US" w:eastAsia="zh-TW" w:bidi="ar-SA"/>
                            </w:rPr>
                            <w:t>國際</w:t>
                          </w:r>
                          <w:r>
                            <w:rPr>
                              <w:szCs w:val="24"/>
                              <w:sz w:val="36"/>
                              <w:rFonts w:ascii="Arial" w:hAnsi="Arial" w:eastAsia="Arial" w:cs="Arial"/>
                              <w:color w:val="FFFFFF"/>
                              <w:lang w:val="en-US" w:eastAsia="zh-TW" w:bidi="ar-SA"/>
                            </w:rPr>
                            <w:t>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手繪多邊形 15" coordsize="120000,120000" path="c10020,93197,2893,82467,-591,69729c81,56866,4259840,0,0,0c0,0,1179648,131072,0,0c1179648,0,721485824,2127197028,0,0c23134208,0,900136960,1434105591,541589504,2018086988c60787,0,0,0,-1145044992,2128274821c-1141374976,2128274821,-1128267776,2128274821,0,0c0,0,0,0,0,0c171442176,2128274894,171442176,2128274894,171442176,2128274894c0,0,0,0,873463808,2128274621c-663814144,2128274632,-655360000,1434443825,-656408576,1434443825c517996544,1434444042,0,0,0,0c170393600,2128274894,0,0,0,0c170393600,2128274894,2069889024,1434444041,0,0c0,0,170393600,2128274894,0,0c0,0,170393600,2128274894,0,0c0,0,170393600,2128274894,0,0c0,0,170393600,2128274894,706740224,1434444042c-1759510528,1434444041,0,0,7405568,0c812056576,1434105588,541589504,2018086988,60787,0c0,0,170393600,2128274894,0,0c0,0,170393600,2128274894,0,0c0,0,170393600,2128274894,0,0c0,0,17891328,0,499122176,2128273791c499122176,2128273791,0,0,15794176,0c497025024,2128273791,497025024,2128273791,0,0c-1809842176,1434444037,1610743808,0,12648448,0c523239424,1434444042,482344960,2128273791,171442176,2128274894c-264765440,1434444041,1610743808,0,9502720,0c-357564416,1434444040,101711872,1434444042,0,0c0,0,-1145044992,2128274821,-1141374976,2128274821c-1128267776,2128274821,0,0,236978176,1434444042c241172480,1434444042,241172480,1434444042,-549453824,1434443724c-547356672,1434443724,171442176,2128274894,887619584,1434444042c-2119172096,1434443506,17825792,0,6291456,0c-1924726784,1434105591,541589504,2018086988,60787,0c0,0,-1428160512,2128274839,-1424490496,2128274839c0,0,0,0,0,0c0,0,5701632,0,5308416,0c-1927872512,1434105591,541589504,2018086988,60787,82467c-591,69729,81,56866,0,0c0,0,0,0,0,0c7405568,0,-2131296256,1434105591,541589504,2018086988c-2043613837,1434444041,482344960,2128273791,0,0c-1809842176,1434444037,1610743808,0,3211264,0c-2043674624,1434444041,482344960,2128273791,0,0c-1809842176,1434444037,7340032,0,2162688,0c486539264,57727,196608,1434386432,486014976,2128274794c2162688,0,0,0,-725614592,-725614591c1,0,3211264,0,427819008,1434444042c300941312,1434444039,483393536,2128273791,1370488832,1434444041c3145728,0,13697024,0,429916160,1434444042c-1501560832,1434444041,1769209856,1631219311,1819243362,996504693c1952867692,909522746,1869888306,959658608,2000369971,1752458345c875706426,1768253499,980707431,993408053,762278765,1885434487c2037674797,1933206892,1918989681,762723173,1954047348,1668178221c980578152,1684302189,1832609132,1882025843,1953067887,762212201c1769107304,1953394554,1915579489,1952541797,979727977,1735549293c1832611433,1882025843,1953067887,762212201,1953654134,1818321769c1818587693,1986622561,1634548325,1852401522,13658368,0c15728640,0,-2001207296,1434105598,541589504,2018086988c49474931,49485389,181278285,181671501,71046733,315496013c328537677,130750029,249108045,300553805,136058445,184489549c234755661,316479053,370284109,376706637,84612685,320017997c374150733,193205837,266409549,334829133,334894669,176559693c360322637,134157901,54138445,301602381,149427789,371594829c290526797,96605773,135272013,195171917,133240397,321197645c240916045,277222989,114824781,186586701,227939917,228136525c163124813,300553807,280958543,344593999,344004175,294786639c271521359,203429455,239081039,239736399,330700367,82974287c3216975,0,243269632,1434444039,484442112,2128273791c360054784,7340032,7471175,6422625,3145794,0c33554432,0,278396928,350206,541589504,2018086988c980938099,1919252079,2003790950,1668183376,980885620,1030513014c1818322466,790783347,980892734,1768188258,1983543072,574450785c1043276336,1782216508,980885603,1030513014,1852138274,577922420c2000436783,1917874746,1999584318,1917874746,1999584318,1917874234c980892734,2000436850,1917874746,980892734,1998617203,1818326586c875700797,1010708258,2054371959,1998615363,1818326586,875700797c1010708258,1181891191,1937010287,1631221536,1768514419,1916871229c577528169,1748662048,1769172545,1916871229,577528169,1698330400c1098150753,1029794163,1769095458,539126881,1935882871,1916871229c577528169,2000436783,1819239226,1998615151,1818326586,1179001405c1179010630,1010708258,1634482807,1998612334,1818326586,1852121661c575886637,1698330400,1098150753,1029794163,761821730,539121492c1768045175,574450020,1395487329,1043276353,980889404,1047679090c1949988668,-1648695746,1016758505,1949988655,1999584318,1010725434c1047673463,1916434236,1010725456,2054371959,1998615363,1818326586c875700797,1010708258,2054371959,1983543072,574450785,790771251c980892734,1852786290,1998615412,1668505914,574450025,1634300481c1998594668,1849780282,574450035,1634300481,1998594668,1935762746c1769161076,1092762977,1818323314,980885538,574452579,1634300481c1043276396,1664775996,1919904879,1983543072,574450785,1179010630c790775366,2128273726,51445760,0,1448607744,1434105684c541589504,2018086988,8252787,65536,1096810496,1434443867c494927872,1434443867,6815744,131073,1087373312,1434443867c-2141192192,1434443504,6815744,65537,1189085184,1434443867c1196425216,1434443867,1469186048,16,1090519040,1434443867c684720128,1434443867,6815744,1,1150287872,1434443867c2098200576,1434443504,6029312,8650752,1143996416,1434443867c2082471936,1434443504,6619136,196608,1235222528,1434443867c1196425216,1434443867,1469710336,16,1103101952,1434443867c-2141192192,1434443504,6750208,1,1106247680,1434443867c2098200576,1434443504,6750208,8519681,1110441984,1434443867c-2141192192,1434443504,6750208,65537,1209008128,1434443867c2082471936,1434443504,8060928,0,1114636288,1434443867c2098200576,1434443504,5963776,8650753,284164096,1434443867c2082471936,1434443504,6488064,0,1239416832,1434443867c2082471936,1434443504,6750208,196608,1226833920,1434443867c-2141192192,1434443504,1469579264,0,1242562560,1434443867c-2141192192,1434443504,5832704,65536,1245708288,1434443867c-2141192192,1434443504,5832704,1048576,1249902592,1434443867c-2141192192,1434443504,5832704,131072,1117782016,1434443867c2098200576,1434443504,5963776,8716289,1231028224,1434443867c1196425216,1434443867,1469644800,16,1120927744,1434443867c666894336,1434443867,6619136,1,1135607808,1434443867c2082471936,1434443504,6619136,65537,1139802112,1434443867c2082471936,1434443504,6619136,131072,1164967936,1434443867c1173356544,1434443867,1468792832,0,1132462080,1434443867c666894336,1434443867,6619136,0,1147142144,1434443867c2098200576,1434443504,6029312,8585216,1221591040,1434443867c-589299712,1434443866,1469513728,16,1153433600,1434443867c-2141192192,1434443504,6684672,1,1156579328,1434443867c2098200576,1434443504,6684672,8519681,1160773632,1434443867c-2141192192,1434443504,6684672,65537,1213202432,1434443867c534773760,1434443499,8192000,0,52428800,0c3211264,0,192937984,1434444041,945815552,1434444041c866123776,1434444042,0,0,3145728,0c17825792,0,1072693248,1434443867,2027945984,1434443867c1803550720,1434443867,2127560704,1434443867,-2049966080,1434443867c-1957691392,1434443867,-1776287744,1434443867,-1684013056,1434443867c-1507852288,1434443867,-1407188992,1434443867,-1876951040,1434443927c-1145044992,1434443926,1984954368,1434443923,-1573912576,1434444040c627048448,1434443927,-499122176,1434444033,116391936,1434444037c875692032,1010708258,2054371959,1998615363,1818326586,875700797c1010708258,1181891191,1937010287,1631221536,1768514419,1916871229c577528169,1748662048,1769172545,1916871229,577528169,1698330400c1098150753,1029794163,1769095458,539126881,1935882871,1916871229c577528169,2000436783,1819239226,1998615151,1818326586,1179001405c1179010630,4075298,23134208,0,278396928,350206c541589504,2018086988,60787,0,0,0c-1145044992,2128274821,-1141374976,2128274821,-1128267776,2128274821c0,0,0,0,0,0c0,0,171442176,2128274894,171442176,2128274894c171442176,2128274894,0,0,0,0c873463808,2128274621,-663814144,2128274632,-655360000,1434443825c-656408576,1434443825,2035286016,1434444041,0,0c0,0,170393600,2128274894,0,0c0,0,170393600,2128274894,-2012217344,1434444041c0,0,0,0,170393600,2128274894c0,0,0,0,170393600,2128274894c0,0,0,0,170393600,2128274894c0,0,0,0,170393600,2128274894c-1998585856,1434444041,524288000,1434444042,0,0c55640064,0,278396928,350206,541589504,2018086988c943779187,2128269729,-417333248,2128269713,536870912,2128269696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171442176,2128274894c0,0,2162688,0,65536,458752c1752367104,1600483425,67174448,0,6356992,0c278396928,350206,541589504,2018086988,1919020403,809186107c12347,0,0,0,0,0c0,0,171442176,2128274894,171442176,2128274894c167772160,2128274894,0,0,9502720,0c-315621376,1434444041,-27262976,1434444040,1923088384,1434443867c8388608,1434444041,11534336,1434444041,5242880,1434444041c14680064,1434444041,565182464,1434444042,568328192,1434444042c-1925185536,1434444041,-19922944,1434444040,-16777216,1434444040c-13631488,1434444040,-10485760,1434444040,-7340032,1434444040c0,0,0,0,3211264,0c0,0,0,0,0,0c-1809842176,1434444037,1610743808,0,2162688,0c1649082368,1494908522,1600295050,3211296,53,0c13697024,0,-44564480,1434105591,541589504,2018086988c1468853619,0,1132462080,1434443867,666894336,1434443867c6619136,0,1147142144,1434443867,2098200576,1434443504c6029312,8585216,1221591040,1434443867,-589299712,1434443866c1469513728,16,1153433600,1434443867,-2141192192,1434443504c6684672,1,1156579328,1434443867,2098200576,1434443504c6684672,8519681,1160773632,1434443867,-2141192192,1434443504c6684672,65537,1213202432,1434443867,534773760,1434443499c8192000,0,0,0,10551296,0c1082654720,1434105591,541589504,2018086988,60787,0c0,0,948436992,2128274805,952107008,2128274805c958398464,2128274805,2114977792,1434444041,3801088,1782185984c1635786851,1434444039,1636827136,1434444039,1636827136,1434444039c762314752,1434444042,763101184,1434444042,763363328,1434444042c0,0,0,0,0,0c0,0,23134208,0,219676672,1434105588c541589504,2018086988,60787,0,0,0c-1145044992,2128274821,-1141374976,2128274821,-1128267776,2128274821c0,0,0,0,0,0c0,0,171442176,2128274894,171442176,2128274894c171442176,2128274894,0,0,0,0c873463808,2128274621,-663814144,2128274632,-655360000,1434443825c-656408576,1434443825,2108686336,1434444041,0,0c0,0,170393600,2128274894,0,0c0,0,170393600,2128274894,-1886388224,1434444041c0,0,0,0,170393600,2128274894c0,0,0,0,170393600,2128274894c0,0,0,0,170393600,2128274894c0,0,0,0,170393600,2128274894c-422576128,1434444040,399507456,1434444041,65536,256c7405568,0,-302448640,1434105590,541589504,2018086988c1919020403,809186107,-1157615557,1434444041,0,0c0,0,0,1385889792,0,0c0,0,0,65536,0,65536c-65536,-49153,7348223,0,42008576,0c1410924544,1434105591,541589504,2018086988,1702030707,1763734627c1931623780,1701863784,539111519,574440521,-392979227,-1612213593c-1564613207,573780256,1818846752,1819239276,574452335,946222115c577004081,1920234272,1684368239,578036285,1631219488,2003790956c1701015145,574450796,1931485798,1701607796,1869619773,1769236851c1631219311,1819243362,996504693,1952867692,859191098,1869888309c959658608,2000367665,1752458345,808990778,1768253499,980707431c993341494,762278765,1885434487,2037674797,1849320812,996503151c1702112630,1630368888,1869112174,1768766066,1701602404,1869835579c1936683053,1869182057,1869098350,1870293362,1818326126,1818587693c1986622561,1634548325,1852401522,1869835579,1936683053,1869182057c1702243694,1667855474,1915579489,1952541797,979727977,1735549293c1042443881,1949988412,1651800165,1010727023,2020883063,1866692706c1852142702,2000436852,1010724922,1349532279,2000436850,1702260538c1869375090,1853182071,1998615651,1818326586,1634083389,577074028c2000436783,1684628026,980885609,1030513014,790769698,980892734c1047679090,980889404,1047679090,980889404,1047679088,1916434236c980892734,1047679090,1916434236,1953394502,980885619,1768125281c1277312361,1919246953,1869182049,1699946606,577137010,1748662048c1769172545,1766597181,1634887010,1852795252,1919243040,539125353c1634024055,1933669491,574447977,1869901646,1851872032,1998594675c1030972218,1953451554,1632837743,1142977390,1851881061,1918986081c1043276393,1815770940,543649377,1634024055,1933669491,574447977c1127049338,1998594638,1684628026,1747074409,1313418601,1010708258c1916434223,1010725456,1916434223,1999584318,1010724922,1949988655c1131963000,1702129263,1010725998,1949988399,1651800165,1430157423c1769209856,762077539,3237234,0,-247988224,2128274790c-87031808,1434443867,0,196608,1042284544,1949988412c1651800165,1010727023,3226231,0,-247988224,2128274790c-1556086784,1434443869,131072,196608,2000420864,4091962c3145728,0,47251456,0,776536064,1434093611c541589504,2018086988,60787,0,0,0c0,0,0,0,0,0c0,0,0,0,0,0c0,0,0,0,0,0c0,0,0,0,0,0c0,0,0,0,0,0c0,0,0,0,0,0c0,0,0,0,0,0c0,0,0,0,0,0c0,0,0,0,0,0c0,0,0,0,171442176,2128274894c88080384,0,3145728,0,-246874112,1434105595c486539264,2128273791,2097152,0,3145728,0c-1928790016,1434105591,2162688,0,-1426063360,1434444040c-175112192,1434444039,93323264,0,6291456,0c-1923547136,1434105591,1752825856,995578925,1918986339,809186107c12347,6357108,3014770,3211369,7209016,4325422c6619250,7012449,7602249,7471205,7602273,7471215c95,6226024,5701716,0,16842752,0c1115684864,1434444041,-1757413376,1434444041,-1254096896,1434444041c-1874329600,1434444041,-549453824,1434443724,-547356672,1434443724c171442176,2128274894,-1874329600,1434444041,0,0c11599872,0,-1642070016,1434444041,-1741684736,1434444041c0,0,0,0,0,0c0,0,0,0,0,0c-1597505536,1434444041,238026752,1434444041,238026752,1434444041c244318208,1434444041,-1809842176,1434444037,1610743808,0c170393600,2128274894,0,0,0,0c0,0,0,0,0,0c116391936,0,7405568,0,1861812224,1434105591c541589504,2018086988,4255091,1434444038,506986496,1434444042c-549453824,1434443724,-547356672,1434443724,171442176,2128274894c506986496,1434444042,5242880,0,5242880,0c813236224,1434105588,1207959552,1434444041,1207959552,1434444041c6356992,0,-316669952,1434444038,487587840,2128273791c1869348864,1853182071,1998615651,1818326586,1634083389,577074028c2000436783,1684628026,980885609,1030513014,790769698,980892734c1998611306,1818326586,1700995645,1919251566,6303522,0c40894464,0,278462464,350206,541589504,2018086988c980938099,1919252079,2003790950,1668183376,980885620,1030513014c1818322466,790783347,980892734,1768188258,1983543072,574450785c1043276336,1933211452,1768120688,1998612334,1852402746,1819628133c1629633893,577729653,1815770912,1030057577,858862114,1010708258c1667906167,1983543072,574450785,1953391971,790786661,980892734c1047679090,980889404,1047679090,980889404,1047679088,1916434236c980892734,1047679090,1933211452,980885626,1030513014,573846050c2000436783,1132098362,980885619,1030513014,573846050,2000436783c1866887738,544437358,1935751799,1030318435,1769095458,539126881c1097349751,1030321006,1769095458,539126881,1634024055,1933669491c574447977,1634300481,1998594668,1030972218,1769095458,790785121c980892734,1869377379,980885618,1030513014,1179010594,575030854c2000436783,1851878458,980885607,1030513014,762209570,539120469c1634024055,1933669491,574447977,1412262010,1998594647,1684628026c1629633897,1095970162,1010708258,1916434223,1010725456,1047804535c-424310299,792506518,1047804535,980889404,2000436850,1010725434c1349663351,2000436850,1132098362,980885619,1030513014,573846050c2000436783,544895802,1635138167,857881964,1043276342,1916434236c1953394502,980885619,1768125281,1092762985,1818323314,980885538c1936605544,1092762985,1818323314,980885538,1953718629,1634300737c1916871229,577528169,1664775968,1092762995,1818323314,1010708258c1868774007,544370540,1635138167,1176649068,1179010630,1043276358c1815770940,543649377,1635138167,1696742764,1398091118,980885538c1953718629,1634300737,1752834621,576148525,1647998752,1030317161c762470690,790774099,1999584318,1917874746,62,0c62980096,0,-1960247296,1434093604,541589504,2018086988c60787,0,170393600,2128274894,0,0c0,0,170393600,2128274894,0,0c0,0,170393600,2128274894,-1708130304,1434444041c-1204813824,1434444041,0,0,55640064,0c-1642070016,1434444041,482344960,2128273791,943718400,2128269729c-417333248,2128269713,536870912,2128269696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71442176,2128274894,67108864,0c5308416,0,-1901527040,1434105591,541589504,2018086988c-1912541837,1434105591,0,0,-1912602624,1434105591c0,0,-1912602624,1434105591,0,0c0,0,6356992,0,242810880,1434105588c541589504,2018086988,1919020403,809186107,12347,6357108c3014770,3211369,7209016,4325422,6619250,7012449c7602249,7471205,7602273,7471215,95,6226024c5701716,0,5308416,0,-165085184,1434105591c541589504,2018086988,1208020339,1434444041,2063073280,1434444041c-549453824,1434443724,-547356672,1434443724,171442176,2128274894c2063073280,1434444041,5242880,0,17891328,0c555745280,1434443838,171442176,2128274894,327680,196608c131072,0,0,65536,0,0c0,0,0,65536,0,0c15728640,0,4980736,1882879791,171471440,2128274894c171442176,2128274894,171442176,2128274894,171442176,2128274894c67698688,1634887010,26996,0,0,0c1030225920,1651067938,171471461,2128274894,171442176,2128274894c171442176,2128274894,171442176,2128274894,67043328,980885538c29539,0,0,0,1634205696,1769103719c1008742178,-50569,-1,1935736831,0,2049048576c11624,0,131072,0,575537152,792477231c2177655,0,475004928,1434443729,0,0c2097152,0,42008576,0,553189376,1434105591c541589504,2018086988,980938099,1919252079,2003790950,1668183376c980885620,1030513014,1818322466,790783347,980892734,1768188258c1983543072,574450785,1043276336,1933211452,1768120688,1998612334c1852402746,1819628133,1629633893,577729653,1815770912,1030057577c858862114,1010708258,1667906167,1983543072,574450785,1953391971c790786661,980892734,1047679090,980889404,1047679090,980889404c1047679088,1916434236,980892734,1047679090,1933211452,980885626c1030513014,573846050,2000436783,1132098362,980885619,1030513014c573846050,2000436783,1866887738,544437358,1935751799,1030318435c1769095458,539126881,1097349751,1030321006,1769095458,539126881c1634024055,1933669491,574447977,1634300481,1998594668,1030972218c1769095458,790785121,980892734,1869377379,980885618,1030513014c1179010594,575030854,2000436783,1851878458,980885607,1030513014c762209570,539120469,1634024055,1933669491,574447977,1412262010c1998594647,1684628026,1629633897,1095970162,1010708258,1916434223c1010725456,1047804535,-424310299,792506518,1047804535,980889404c2000436850,1010725434,1349663351,2000436850,1132098362,980885619c1030513014,573846050,2000436783,544895802,1635138167,857881964c1043276342,1916434236,1953394502,980885619,1768125281,1092762985c1818323314,980885538,1936605544,1092762985,1818323314,980885538c1953718629,1634300737,1916871229,577528169,1664775968,1092762995c1818323314,1010708258,1868774007,544370540,1635138167,1176649068c1179010630,1043276358,1815770940,543649377,1635138167,1696742764c1398091118,980885538,1953718629,1634300737,1752834621,576148525c1647998752,1030317161,762470690,790774099,1999584318,1917874746c980892734,-1964687756,1999584411,1010725946,1916434223,2128274750c43057152,0,942276608,1434105591,541589504,2018086988c519539,0,0,98304,0,458752c1818296320,1634083389,577074028,2000436783,1684628026,980885609c1030513014,790769698,980892734,1667330163,543649385,1768700535c1968334190,574449004,1869903201,980885538,1701734764,825369149c1043276339,1782216508,980885603,1030513014,1852138274,577922420c2000436783,1917874746,1999584318,1917874746,1999584318,1917874234c980892734,2000436850,1917874746,980892734,1998617203,1818326586c875700797,1010708258,2054371959,1998615363,1818326586,875700797c1010708258,1181891191,1937010287,1631221536,1768514419,1916871229c577528169,1748662048,1769172545,1916871229,577528169,1698330400c1098150753,1029794163,1769095458,539126881,1935882871,1916871229c577528169,2000436783,1819239226,1998615151,1818326586,1179001405c1179010630,1010708258,1634482807,1998612334,1818326586,1852121661c575886637,1698330400,1098150753,1029794163,761821730,539121492c1768045175,574450020,1395487329,1043276353,980889404,1047679090c1949988668,-1249254082,1018205926,1949988655,1999584318,1010725434c1047673463,1916434236,1010725456,2054371959,1998615363,1818326586c875700797,1010708258,2054371959,1983543072,574450785,790771251c980892734,1852786290,1998615412,1668505914,574450025,1634300481c1998594668,1849780282,574450035,1634300481,1998594668,1935762746c1769161076,1092762977,1818323314,980885538,574452579,1634300481c1043276396,1664775996,1919904879,1983543072,574450785,1179010630c790775366,980892734,1735287148,1983543072,574450785,1429040741c1998594643,1935762746,1769161076,2049064289,1465134440,980885538c1768188258,1918968381,574706477,792477231,1349663351,2000436850c-448891846,792501130,1047804535,980889404,792477298,1047542391c482344960,2128273791,17891328,0,302645248,1434105591c541589504,2018086988,388467,327680,131072,327680c0,0,0,0,0,0c0,65536,15728640,0,15728640,0c-65536,829227008,171454770,2128274894,171442176,2128274894c171442176,2128274894,171442176,2128274894,67371008,0c0,0,0,0,524288,0c171442176,2128274894,171442176,2128274894,171442176,2128274894c171442176,2128274894,67371008,1434444041,0,0c0,0,170393600,2128274894,2097152,-65536c-65281,65535,1222508544,0,0,0c0,0,17825792,0,12648448,0c78643200,2128274815,309329920,1434444041,1358954496,1434105591c0,0,1358954496,1434105591,0,0c1358954496,1434105591,0,0,1358954496,1434105591c0,0,1358954496,1434105591,0,0c0,0,0,0,1358954496,1434105591c0,0,1358954496,1434105591,0,0c1358954496,1434105591,0,0,1358954496,1434105591c0,0,171442176,2128274894,13697024,0c2133852160,1434444041,-1383071744,1434444041,980353024,1702126948c1869444195,1667593077,1801677164,578036285,1030647584,1818322466c790783347,980827198,1869771891,1663067499,1919904879,857940541c1630877236,1780490804,1936615791,1701607796,1869750845,577007221c1684956448,1030775139,1634493986,1043276404,3866682,805371967c-16699390,-15794420,9502490,0,4194304,0c1464467456,1434105591,0,0,1179648,131072c0,0,1179648,0,721485824,2127197028c13631488,0,54525952,0,1488584704,1434105591c541589504,2018086988,1684663667,1752375869,1600483425,1226842672c-433963708,-1176007799,-1700469334,-443907351,958440125,1868767266c1935962735,1030060649,808595746,741355568,808464945,539111472c1752457584,829235773,943141170,926231602,1815687991,925970993c892088888,959657783,842150243,741815860,825765943,825306160c909261112,926103596,824980789,943075633,876162097,1698116918c1953701922,1701539698,1948400996,980361250,1869376609,1668180343c1030515813,539125282,1819898995,1881292133,1953067887,980316009c1869832801,1702131052,1717922875,909589108,1950037040,842690671c993210928,1952737655,842152552,1748710968,1751607653,875706996c1832595506,1999466355,762339698,1819898995,1869494885,1983604078c2019914797,1851862388,1919903843,1684630842,996502628,762278765c1769172848,1852795252,1919903789,1852799593,762077556,1634493810c1702259060,1918987578,997091687,762278765,1769172848,1852795252c1919252013,1633905012,1701981548,1769234796,1832543606,1768387169c1010705006,1702115958,1868723320,2000436856,1652061242,1852785528c1953391988,980892734,2000436848,1917874234,980892734,1919252079c2003790950,1668183376,980885620,1030513014,1818322466,790783347c980892734,1768188258,1983543072,574450785,1043276336,1916434236c1010725456,1916434223,1010725456,1882879791,1010725456,1047673463c1916434236,1010725456,1181891191,1937010287,1631221536,1768514419c1766597181,1634887010,1852795252,1919243040,539125353,1097349751c1030321006,1651067938,1952543333,544108393,1769104723,1998594662c1935762746,1769161076,1310866785,544175215,1936613715,980885538c574452579,1869901646,1851872032,1698963571,1634623862,1769103719c1010708258,1634482807,1998612334,1935762746,1769161076,2049064289c1313025384,980885538,1768188258,1768432189,575555885,792477231c1349663351,792477298,1047673463,980889404,792477296,2020883063c1866692706,1852142702,792477300,1702115958,1868723320,1983659640c1818846778,980361324,1702126948,1869444195,1667593077,1801677164c578036285,1030647584,1818322466,790783347,980827198,1869771891c1663067499,1919904879,874717757,1647392870,1998594660,1751607653c958545268,573584947,1768909344,2037674862,574449004,1853190002c1696604772,1633903726,1713519984,578052460,15919,0c50397184,0,1543110656,1434105591,541589504,2018086988c1702030707,1763734627,1931623780,1701863784,539111519,574440521c-392979227,-1612213593,-1564613207,573583648,1818846752,1819239276c574452335,946222115,577004081,1920234272,1684368239,578036285c1631219488,2003790956,1701015145,574450796,1931485798,1701607796c1869619773,1769236851,1631219311,1819243362,996504693,1952867692c926496826,1869888313,959658608,2000367665,1752458345,808990778c1768253499,980707431,993341494,762278765,1885434487,2037674797c1849320812,996503151,1702112630,1630368888,1869112174,1768766066c1701602404,1869835579,1936683053,1869182057,1869098350,1870293362c1818326126,1818587693,1986622561,1634548325,1852401522,1869835579c1936683053,1869182057,1702243694,1667855474,1915579489,1952541797c979727977,1735549293,1042443881,1949988412,1651800165,1010727023c2020883063,1866692706,1852142702,2000436852,1010724922,1349532279c2000436850,1702260538,1869375090,1853182071,1998615651,1818326586c1634083389,577074028,2000436783,1684628026,980885609,1030513014c790769698,980892734,1047679090,980889404,1047679090,980889404c1047679088,1916434236,980892734,1047679090,1916434236,1953394502c980885619,1768125281,1277312361,1919246953,1869182049,1699946606c577137010,1748662048,1769172545,1766597181,1634887010,1852795252c1919243040,539125353,1634024055,1933669491,574447977,1869901646c1851872032,1998594675,1030972218,1953451554,1632837743,1142977390c1851881061,1918986081,1043276393,1815770940,543649377,1634024055c1933669491,574447977,1127049338,1998594638,1684628026,1747074409c1313418601,1010708258,1916434223,1010725456,1916434223,1999584318c1010724922,1949988655,1131963000,1702129263,1010725998,1949988399c1651800165,1010727023,1768307318,1864395884,1952801850,1836344165c1702065519,1667853411,1948401003,2037653538,574449008,1768714099c1663050340,1919904879,589446450,1698115682,790770228,980827198c1869771891,1663067499,1919904879,1752638013,577074281,1768257312c1031039079,892678690,539111478,1852403562,1819898995,1830960485c1919251561,1852121122,1885430628,1818632765,790787169,62c13697024,0,-1501560832,1434444041,494927872,2128273791c0,0,0,0,948436992,2128274805c952107008,2128274805,958398464,2128274805,-1289748480,1434444041c25034752,0,244318208,1434444039,245891072,1434444039c246415360,1434444039,-2130706432,1434444041,-2129395712,1434444041c-2128609280,1434444041,0,0,0,0c0,0,10485760,0,3145728,0c278528000,350206,0,0,498073600,2128274794c0,-1241513984,13648040,0,2097152,0c122683392,1434444037,0,1434386432,498073600,2128274794c2162688,0,1799356416,1434444034,0,0c0,0,6356992,0,-590872576,2128274804c65536,0,0,0,0,0c-584056832,2128274804,-580386816,2128274804,-887095296,1434444041c-519045120,1434444041,-484442112,1434444041,595591168,2128273248c5701632,0,31522816,0,2141716480,2128274810c131072,0,-1257242624,1434444041,0,0c-2119172096,2128274810,-1240465408,1434444041,-2115502080,2128274810c-2111832064,2128274810,-2106589184,2128274810,-2102394880,2128274810c-2096103424,2128274810,-2090336256,2128274810,-2085617664,2128274810c-2082471936,2128274810,-2078801920,2128274810,-2075656192,2128274810c-2071986176,2128274810,-2067791872,2128274810,-2062548992,2128274810c603979776,1434444041,-2057830400,2128274810,1084227584,1434444041c1084751872,1434444041,1084751872,1434444041,6553600,6553600c0,0,171442176,2128274894,171442176,2128274894c653262848,1434444041,0,0,0,0c-1262485504,1434444047,0,0,0,0c0,0,1197473792,2128274854,-17825792,1434443867c0,0,-2055208960,2128274810,-2026373120,2128274810c-2020081664,2128274810,-2014314496,2128274810,-2009595904,2128274810c-2004877312,2128274810,-2000683008,2128274810,-1997012992,2128274810c-1591738368,2128274852,-331350016,1434444040,0,0c0,196608,-1993867264,2128274810,-1985478656,2128274810c-1981808640,2128274810,-1978138624,2128274810,-1974992896,2128274810c-1970798592,2128274810,-1967652864,2128274810,0,0c-2141192192,1434443504,4259840,0,147521536,1434105593c541589504,2018086988,60787,0,0,0c192479232,2127173197,193986560,1434444041,4194304,0c3211264,0,65536,524288,5242880,7536751c7602281,7274601,110,0,912277672,2127197028c3211264,0,601554944,1434105588,541589504,2018086988c-375722637,-1109030270,892412066,0,81,56866c23134208,0,-1617231872,1434105591,541589504,2018086988c60787,0,0,0,-1145044992,2128274821c-1141374976,2128274821,-1128267776,2128274821,0,0c0,0,0,0,0,0c171442176,2128274894,171442176,2128274894,171442176,2128274894c0,0,0,0,873463808,2128274621c-663814144,2128274632,-655360000,1434443825,-656408576,1434443825c311427072,1434444042,0,0,0,0c170393600,2128274894,0,0,0,0c170393600,2128274894,-1306525696,1434444041,0,0c0,0,170393600,2128274894,0,0c0,0,170393600,2128274894,0,0c0,0,170393600,2128274894,0,0c0,0,170393600,2128274894,70254592,1434444041c407896064,1434444041,23068672,0,3211264,0c65536,655360,4259840,6488174,7274600,5505138c7340153,101,6356992,103,32571392,0c513802240,2128273791,513802240,2128273791,1769209856,1631219311c1819243362,996504693,1952867692,909522746,1869888306,959658608c2000369971,1752458345,875706426,1768253499,980707431,993408053c762278765,1885434487,2037674797,1933206892,1918989681,762723173c1954047348,1668178221,980578152,1684302189,1832609132,1882025843c1953067887,762212201,1769107304,1953394554,1915579489,1952541797c979727977,1735549293,1832611433,1882025843,1953067887,762212201c1953654134,1818321769,1818587693,1986622561,1634548325,1852401522c813195008,1596993584,842019444,0,-1145044992,2128274821c-1141374976,2128274821,-1128267776,2128274821,0,0c185597952,1434444041,189792256,1434444041,189792256,1434444041c-549453824,1434443724,-547356672,1434443724,13697024,0c523239424,1434444042,2133852160,1434444041,0,0c0,0,-1145044992,2128274821,-1141374976,2128274821c-1128267776,2128274821,0,0,-63963136,1434444037c-59768832,1434444037,-59768832,1434444037,-549453824,1434443724c-547356672,1434443724,6356992,0,81788928,1434444042c487587840,2128273791,9437184,0,4194304,0c1868234752,1434105591,5177344,6619248,5439598,7143545c7274594,108,0,0,0,0c32505856,0,4194304,0,-591921152,2128273244c131072,0,-1357905920,1434444041,-301989888,1434444038c-301465600,1434444038,-301465600,1434444038,4194304,0c2162688,0,262144,131076,75556,90113c7274496,119,3211264,0,-247988224,2128274790c1039138816,1434443868,0,131072,790626304,62c3145728,0,7405568,0,278593536,350206c541589504,2018086988,847219,0,0,0c786432,0,721485824,2127197028,0,0c16424,0,786432,65536,0,0c786432,0,721485824,2127197028,0,1434443724c2162688,0,-596115456,2128273244,131072,0c217055232,1434444041,2162688,0,65536,1048577c0,0,120000,120000,24182784,0c369819648,1434105719,541589504,2018086988,60787,0c0,0,-1145044992,2128274821,-1141374976,2128274821c-1128267776,2128274821,0,0,0,0c0,0,0,0,171442176,2128274894c171442176,2128274894,171442176,2128274894,0,0c0,0,873463808,2128274621,-663814144,2128274632c-655360000,1434443825,-656408576,1434443825,-1364197376,1434444041c0,0,0,0,170393600,2128274894c0,0,0,0,170393600,2128274894c-1226833920,1434444041,0,0,0,0c170393600,2128274894,0,0,0,0c170393600,2128274894,0,0,0,0c170393600,2128274894,0,0,0,0c170393600,2128274894,1466957824,1434444039,-1621098496,1434444041c171442176,2128274894,311951360,1434444041,24117248,0c4259840,0,1784152064,2128274810,0,0c0,0,1787297792,2128274810,1487929344,1434443738c1486880768,1434443738,4194304,0,62980096,0c-1990524928,1434105591,541589504,2018086988,1763765619,1931623780c1701863784,539111519,1869771891,1029989739,539125282,1818311279c1769434988,1818583918,1713519980,1953701922,1030057081,1936683042c1869182057,1650539118,1970040691,1815831924,980706917,842150969c1886352443,943010362,1769421621,979924068,993276472,1734960488c893023336,1832597044,1999466355,762339698,1819898995,1903376997c1701994869,1949136443,762607717,1751346785,1832546927,1818518633c1936538469,1869622639,1769236851,1747807855,2053730927,1635020399c1701981548,1769234796,1832543606,1768387169,1936538478,1869622639c1769236851,1982688879,1769239141,762077539,1634493810,1702259060c1918987578,577661287,1887007776,1596079461,808464504,846487344c1042428464,1949988412,1651800165,1010727023,2020883063,1866692706c1852142702,2000436852,1010724922,1349532279,2000436850,1702260538c1869375090,1853182071,1998615651,1818326586,1634083389,577074028c2000436783,1684628026,980885609,1030513014,790769698,980892734c1667330163,543649385,1768700535,1968334190,574449004,1869903201c980885538,1701734764,825369149,1043276339,1782216508,980885603c1030513014,1852138274,577922420,2000436783,1917874746,1999584318c1917874746,1999584318,1917874234,980892734,2000436850,1917874746c980892734,1998617203,1818326586,875700797,1010708258,2054371959c1998615363,1818326586,875700797,1010708258,1181891191,1937010287c1631221536,1768514419,1916871229,577528169,1748662048,1769172545c1916871229,577528169,1698330400,1098150753,1029794163,1769095458c539126881,1935882871,1916871229,577528169,2000436783,1819239226c1998615151,1818326586,1179001405,1179010630,1010708258,1634482807c1998612334,1818326586,1852121661,575886637,1698330400,1098150753c1029794163,761821730,539121492,1768045175,574450020,1395487329c1043276353,980889404,1047679090,1949988668,-1249254082,1018205926c1949988655,1999584318,1010725434,1047673463,1916434236,1010725456c2054371959,1998615363,1818326586,875700797,1010708258,2054371959c1983543072,574450785,790771251,980892734,1852786290,1998615412c1668505914,574450025,1634300481,1998594668,1849780282,574450035c1634300481,1998594668,1935762746,1769161076,1092762977,1818323314c980885538,574452579,1634300481,1043276396,1664775996,1919904879c1983543072,574450785,1179010630,790775366,980892734,1735287148c1983543072,574450785,1429040741,1998594643,1935762746,1769161076c2049064289,1465134440,980885538,1768188258,1918968381,574706477c792477231,1349663351,2000436850,-448891846,792501130,1047804535c980889404,792477298,1047542391,980889404,2019719284,1953394499c1047817829,980823868,1954047348,1048080226,43057152,0c-1297416192,1434105591,541589504,2018086988,60787,49020928c0,0,0,0,0,0c0,0,0,0,0,0c0,0,0,0,0,0c0,0,0,0,0,0c0,0,0,0,0,0c0,0,0,0,0,0c0,0,0,0,0,0c0,0,0,0,0,0c0,0,0,0,0,0c0,0,0,0,0,0c0,0,0,0,0,0c0,0,0,0,0,0c0,0,0,0,0,0c0,0,0,0,0,0c0,0,0,0,0,0c0,0,0,0,0,0c0,0,0,0,0,0c0,0,0,0,0,0c171442176,2128274894,88080384,0,2097152,0c-1085603840,1434105591,7995392,6226024,96469076,0c3145728,0,-131399680,1434105593,0,0c171442176,2128274894,-1189609472,1434444041,99614720,0c6291456,0,-319094784,1434105595,1752825856,995578925c1918986339,809186107,12347,6357108,3014770,3211369c7209016,4325422,6619250,7012449,7602249,7471205c7602273,7471215,95,6226024,44040276,0c5308416,0,486539264,2128273791,401604608,1434444041c2097152,1434443868,0,0,1039138816,1434443868c0,0,979369984,1434443868,0,0c5242880,0,2097152,0,1181220864,2128274815c698351616,1434444042,227540992,1434444039,2162688,0c196608,196608,1460338688,-1983867237,2097152,0c3211264,0,1561329664,1434443816,515899392,1434444041c513802240,2128274794,196608,-1241513984,3162280,0c154206208,0,-262144000,2128274790,-1617952768,1434444041c-1617428480,1434444041,-1617428480,1434444041,-1145044992,1434443809c-1146093568,1434443809,0,1434386432,-1366294528,1434444041c-1365770240,1434444041,-1365770240,1434444041,-65536,32767c-65536,32767,0,0,0,0c-65536,32767,-65536,32767,0,0c0,0,-221249536,1434444039,-220725248,1434444039c-220725248,1434444039,1947205632,1434443808,-1226833920,2128274130c-1089470464,1434444041,-349700096,2128274790,-1635778560,1434444041c0,0,100,1434443867,47185920,57090c7471104,65537,227540992,1434444039,0,0c0,0,0,0,0,0c0,0,0,0,1947205632,1434443808c0,0,-869269504,1434443809,0,0c1772617728,2128274810,0,0,0,0c1775763456,2128274810,-1212153856,1434444041,0,0c-1096810496,1434444041,0,0,0,0c-505413632,1434444037,-267911168,2128274790,0,0c-1062731776,1434444041,0,0,0,0c0,0,-2147418112,-1,-2147352577,-1c1705050111,2128274805,0,0,-1932984320,2128274637c65536,0,1744830464,2128274459,-1061683200,1434444041c3276800,0,-218103808,1434444031,0,0c0,0,0,0,-2141192192,1434443504c264634368,0,-234881024,1434444031,131072,1434386432c3276800,0,0,16901301,-65536,6619135c65636,0,1310720,2128216064,0,0c-1251475456,1434444047,0,0,-338165760,1434444040c0,0,0,0,171442176,2128274894c2097152,140050432,67043586,2128274613,0,0c1474297856,1434443723,1473249280,1434443723,0,1434387455c265158656,0,998244352,2128274613,1496317952,1434443522c264044544,0,916455424,2128274613,1496317952,1434443522c265093120,0,878706688,2128274613,1496317952,1434443522c265158656,0,981467136,2128274613,-2141192192,1434443504c264044544,0,899678208,2128274613,-2141192192,1434443504c265093120,0,861929472,2128274613,-2141192192,1434443504c265158656,0,994050048,2128274613,1496317952,1434443522c264044544,0,912261120,2128274613,1496317952,1434443522c265093120,0,874512384,2128274613,1496317952,1434443522c265158656,0,1002438656,2128274613,-240123904,1434443506c264110080,0,920649728,2128274613,-240123904,1434443506c265224192,0,882900992,2128274613,-240123904,1434443506c265289728,0,-209715200,1434444031,-1214251008,1434443729c266010624,0,-222298112,1434444031,-2141192192,1434443504c264765440,0,975175680,2128274613,-212860928,1434443498c264896512,0,887095296,2128274613,-212860928,1434443498c264962048,0,849346560,2128274613,-212860928,1434443498c265027584,0,939524096,2128274613,-2141192192,1434443504c265879552,0,-242221056,1434444031,2098200576,1434443504c265879552,0,-238026752,1434444031,2082471936,1434443504c251658240,0,979369984,2128274613,-413138944,1434443866c264437760,0,895483904,2128274613,-413138944,1434443866c265486336,0,857735168,2128274613,-413138944,1434443866c265551872,0,-212860928,1434444031,-2141192192,1434443504c265682944,0,-261095424,1434444031,-2141192192,1434443504c264175616,0,924844032,2128274613,2082471936,1434443504c264568832,0,931135488,2128274613,-2141192192,1434443504c264372224,0,968884224,2128274613,-2141192192,1434443504c263979008,0,943718400,2128274613,-2141192192,1434443504c264306688,0,-250609664,1434444031,2098200576,1434443504c264306688,0,-246415360,1434444031,2082471936,1434443504c264306688,0,977272832,2128274613,-240123904,1434443506c264241152,0,891289600,2128274613,-240123904,1434443506c265355264,0,853540864,2128274613,-240123904,1434443506c265420800,0,-219152384,1434444031,2082471936,1434443504c264830976,0,1143996416,1434443867,2082471936,1434443504c6619136,196608,-729808896,2128274633,2098200576,1434443504c69992448,0,-778043392,2128274633,1496317952,1434443522c260964352,0,1235222528,1434443867,1196425216,1434443867c1469710336,16,1562378240,2128274633,2082471936,1434443504c67698688,0,1560281088,2128274633,0,1426063360l0,0xl0,58569" stroked="t" o:allowincell="f" style="position:absolute;left:7604;top:2023;width:2286;height:2420;mso-wrap-style:none;v-text-anchor:middle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f81bd" weight="9360" joinstyle="round" endcap="flat"/>
                    <w10:wrap type="square"/>
                  </v:rect>
                  <v:roundrect id="shape_0" ID="圓角矩形 16" fillcolor="#4f81bd" stroked="t" o:allowincell="f" style="position:absolute;left:7219;top:2557;width:880;height:605;mso-wrap-style:none;v-text-anchor:middle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white" weight="25560" joinstyle="miter" endcap="flat"/>
                    <w10:wrap type="square"/>
                  </v:roundrect>
                  <v:shape id="shape_0" stroked="t" o:allowincell="f" style="position:absolute;left:7246;top:2585;width:824;height:546;mso-wrap-style:square;v-text-anchor:middle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3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Arial" w:hAnsi="Arial" w:eastAsia="Arial" w:cs="Arial"/>
                              <w:color w:val="FFFFFF"/>
                              <w:lang w:val="en-US" w:eastAsia="zh-TW" w:bidi="ar-SA"/>
                            </w:rPr>
                            <w:t>公民</w:t>
                          </w:r>
                          <w:r>
                            <w:rPr>
                              <w:szCs w:val="24"/>
                              <w:sz w:val="36"/>
                              <w:rFonts w:ascii="Arial" w:hAnsi="Arial" w:eastAsia="Arial" w:cs="Arial"/>
                              <w:color w:val="FFFFFF"/>
                              <w:lang w:val="en-US" w:eastAsia="zh-TW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white" weight="9360" joinstyle="round" endcap="flat"/>
                    <w10:wrap type="square"/>
                  </v:shape>
                  <v:rect id="shape_0" ID="手繪多邊形 18" coordsize="120000,120000" path="m10615,26567l10615,26566c17197,16929,26408,9384,-28382,4830e" stroked="t" o:allowincell="f" style="position:absolute;left:7604;top:2023;width:2286;height:2420;mso-wrap-style:none;v-text-anchor:middle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f81bd" weight="9360" joinstyle="round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ascii="標楷體" w:hAnsi="標楷體" w:cs="Arial Unicode MS" w:eastAsia="標楷體"/>
          <w:sz w:val="26"/>
          <w:szCs w:val="26"/>
        </w:rPr>
        <w:t>「</w:t>
      </w:r>
      <w:r>
        <w:rPr>
          <w:rFonts w:eastAsia="標楷體" w:cs="Arial Unicode MS" w:ascii="標楷體" w:hAnsi="標楷體"/>
          <w:b/>
          <w:sz w:val="26"/>
          <w:szCs w:val="26"/>
        </w:rPr>
        <w:t xml:space="preserve">World Peace Game </w:t>
      </w:r>
      <w:r>
        <w:rPr>
          <w:rFonts w:ascii="標楷體" w:hAnsi="標楷體" w:cs="Arial Unicode MS" w:eastAsia="標楷體"/>
          <w:b/>
          <w:sz w:val="26"/>
          <w:szCs w:val="26"/>
        </w:rPr>
        <w:t>世界和平遊戲</w:t>
      </w:r>
      <w:r>
        <w:rPr>
          <w:rFonts w:ascii="標楷體" w:hAnsi="標楷體" w:cs="Arial Unicode MS" w:eastAsia="標楷體"/>
          <w:sz w:val="26"/>
          <w:szCs w:val="26"/>
        </w:rPr>
        <w:t xml:space="preserve">」是由時代雜誌評選十二大具影響力的教育家 </w:t>
      </w:r>
      <w:r>
        <w:rPr>
          <w:rFonts w:eastAsia="標楷體" w:cs="Arial Unicode MS" w:ascii="標楷體" w:hAnsi="標楷體"/>
          <w:sz w:val="26"/>
          <w:szCs w:val="26"/>
        </w:rPr>
        <w:t xml:space="preserve">John Hunter </w:t>
      </w:r>
      <w:r>
        <w:rPr>
          <w:rFonts w:ascii="標楷體" w:hAnsi="標楷體" w:cs="Arial Unicode MS" w:eastAsia="標楷體"/>
          <w:sz w:val="26"/>
          <w:szCs w:val="26"/>
        </w:rPr>
        <w:t>所設計，</w:t>
      </w:r>
      <w:r>
        <w:rPr>
          <w:rFonts w:eastAsia="標楷體" w:cs="Arial Unicode MS" w:ascii="標楷體" w:hAnsi="標楷體"/>
          <w:sz w:val="26"/>
          <w:szCs w:val="26"/>
        </w:rPr>
        <w:t>Hunter</w:t>
      </w:r>
      <w:r>
        <w:rPr>
          <w:rFonts w:ascii="標楷體" w:hAnsi="標楷體" w:cs="Arial Unicode MS" w:eastAsia="標楷體"/>
          <w:sz w:val="26"/>
          <w:szCs w:val="26"/>
        </w:rPr>
        <w:t>先生</w:t>
      </w:r>
      <w:r>
        <w:rPr>
          <w:rFonts w:eastAsia="標楷體" w:cs="Arial Unicode MS" w:ascii="標楷體" w:hAnsi="標楷體"/>
          <w:sz w:val="26"/>
          <w:szCs w:val="26"/>
        </w:rPr>
        <w:t>2011</w:t>
      </w:r>
      <w:r>
        <w:rPr>
          <w:rFonts w:ascii="標楷體" w:hAnsi="標楷體" w:cs="Arial Unicode MS" w:eastAsia="標楷體"/>
          <w:sz w:val="26"/>
          <w:szCs w:val="26"/>
        </w:rPr>
        <w:t>年的</w:t>
      </w:r>
      <w:r>
        <w:rPr>
          <w:rFonts w:eastAsia="標楷體" w:cs="Arial Unicode MS" w:ascii="標楷體" w:hAnsi="標楷體"/>
          <w:sz w:val="26"/>
          <w:szCs w:val="26"/>
        </w:rPr>
        <w:t xml:space="preserve">TED </w:t>
      </w:r>
      <w:r>
        <w:rPr>
          <w:rFonts w:ascii="標楷體" w:hAnsi="標楷體" w:cs="Arial Unicode MS" w:eastAsia="標楷體"/>
          <w:sz w:val="26"/>
          <w:szCs w:val="26"/>
        </w:rPr>
        <w:t>演講，也被評選為年度第一名的觀點。他將真實的世界性議題融入在虛擬的遊戲框架中，加入</w:t>
      </w:r>
      <w:r>
        <w:rPr>
          <w:rFonts w:eastAsia="標楷體" w:cs="Arial Unicode MS" w:ascii="標楷體" w:hAnsi="標楷體"/>
          <w:sz w:val="26"/>
          <w:szCs w:val="26"/>
        </w:rPr>
        <w:t>50</w:t>
      </w:r>
      <w:r>
        <w:rPr>
          <w:rFonts w:ascii="標楷體" w:hAnsi="標楷體" w:cs="Arial Unicode MS" w:eastAsia="標楷體"/>
          <w:sz w:val="26"/>
          <w:szCs w:val="26"/>
        </w:rPr>
        <w:t>個環環相扣的危機，讓國家之間面臨衝突與矛盾。再經過</w:t>
      </w:r>
      <w:r>
        <w:rPr>
          <w:rFonts w:eastAsia="標楷體" w:cs="Arial Unicode MS" w:ascii="標楷體" w:hAnsi="標楷體"/>
          <w:sz w:val="26"/>
          <w:szCs w:val="26"/>
        </w:rPr>
        <w:t>30</w:t>
      </w:r>
      <w:r>
        <w:rPr>
          <w:rFonts w:ascii="標楷體" w:hAnsi="標楷體" w:cs="Arial Unicode MS" w:eastAsia="標楷體"/>
          <w:sz w:val="26"/>
          <w:szCs w:val="26"/>
        </w:rPr>
        <w:t>多年的教學歷程去蕪存菁，期盼青少年透過世界和平遊戲，學習思考並用來解決現實生活中的問題。</w:t>
      </w:r>
    </w:p>
    <w:p>
      <w:pPr>
        <w:pStyle w:val="Normal1"/>
        <w:ind w:left="2" w:firstLine="543"/>
        <w:rPr/>
      </w:pPr>
      <w:r>
        <w:rPr>
          <w:rFonts w:ascii="標楷體" w:hAnsi="標楷體" w:cs="Arial Unicode MS" w:eastAsia="標楷體"/>
          <w:sz w:val="26"/>
          <w:szCs w:val="26"/>
        </w:rPr>
        <w:t>世界和平遊戲把國際議題與連鎖危機放在情境遊戲中，透過非常複雜的設計，學員們掌握各國政權，</w:t>
      </w:r>
      <w:r>
        <w:rPr>
          <w:rFonts w:eastAsia="標楷體" w:cs="Arial Unicode MS" w:ascii="標楷體" w:hAnsi="標楷體"/>
          <w:sz w:val="26"/>
          <w:szCs w:val="26"/>
        </w:rPr>
        <w:br/>
      </w:r>
      <w:r>
        <w:rPr>
          <w:rFonts w:ascii="標楷體" w:hAnsi="標楷體" w:cs="Arial Unicode MS" w:eastAsia="標楷體"/>
          <w:sz w:val="26"/>
          <w:szCs w:val="26"/>
        </w:rPr>
        <w:t>共同解決沒有標準答案的危機，需要在過程中不斷的</w:t>
      </w:r>
      <w:r>
        <w:rPr>
          <w:rFonts w:eastAsia="標楷體" w:cs="Arial Unicode MS" w:ascii="標楷體" w:hAnsi="標楷體"/>
          <w:sz w:val="26"/>
          <w:szCs w:val="26"/>
        </w:rPr>
        <w:br/>
      </w:r>
      <w:r>
        <w:rPr>
          <w:rFonts w:ascii="標楷體" w:hAnsi="標楷體" w:cs="Arial Unicode MS" w:eastAsia="標楷體"/>
          <w:sz w:val="26"/>
          <w:szCs w:val="26"/>
        </w:rPr>
        <w:t>溝通、談判、宣言、決策，並且在刺激有趣的遊戲裡，啟發五大關鍵能力</w:t>
      </w:r>
      <w:r>
        <w:rPr>
          <w:rFonts w:ascii="標楷體" w:hAnsi="標楷體" w:cs="Arial Unicode MS" w:eastAsia="標楷體"/>
          <w:sz w:val="26"/>
          <w:szCs w:val="26"/>
        </w:rPr>
        <w:t>：思辨能力、創新能力、溝通能力、國際能力、公民能力</w:t>
      </w:r>
      <w:r>
        <w:rPr>
          <w:rFonts w:ascii="標楷體" w:hAnsi="標楷體" w:cs="Arial Unicode MS" w:eastAsia="標楷體"/>
          <w:sz w:val="26"/>
          <w:szCs w:val="26"/>
        </w:rPr>
        <w:t>。遊戲充滿樂趣、富有挑戰性，</w:t>
      </w:r>
      <w:r>
        <w:rPr>
          <w:rFonts w:eastAsia="標楷體" w:cs="Arial Unicode MS" w:ascii="標楷體" w:hAnsi="標楷體"/>
          <w:sz w:val="26"/>
          <w:szCs w:val="26"/>
        </w:rPr>
        <w:br/>
      </w:r>
      <w:r>
        <w:rPr>
          <w:rFonts w:ascii="標楷體" w:hAnsi="標楷體" w:cs="Arial Unicode MS" w:eastAsia="標楷體"/>
          <w:sz w:val="26"/>
          <w:szCs w:val="26"/>
        </w:rPr>
        <w:t>讓學員掌握學習的主動權，並且在不斷的</w:t>
      </w:r>
      <w:r>
        <w:rPr>
          <w:rFonts w:ascii="標楷體" w:hAnsi="標楷體" w:cs="Arial Unicode MS" w:eastAsia="標楷體"/>
          <w:sz w:val="26"/>
          <w:szCs w:val="26"/>
        </w:rPr>
        <w:t>挑戰</w:t>
      </w:r>
      <w:r>
        <w:rPr>
          <w:rFonts w:ascii="標楷體" w:hAnsi="標楷體" w:cs="Arial Unicode MS" w:eastAsia="標楷體"/>
          <w:sz w:val="26"/>
          <w:szCs w:val="26"/>
        </w:rPr>
        <w:t>中學習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</w:t>
      </w:r>
    </w:p>
    <w:p>
      <w:pPr>
        <w:pStyle w:val="Normal"/>
        <w:snapToGrid w:val="false"/>
        <w:ind w:left="988" w:hanging="70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特殊教育法、身心障礙及資賦優異學生鑑定辦法。</w:t>
      </w:r>
    </w:p>
    <w:p>
      <w:pPr>
        <w:pStyle w:val="Normal"/>
        <w:snapToGrid w:val="false"/>
        <w:ind w:left="988" w:hanging="70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教育部國民及學前教育署補助直轄市縣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政府辦理資優教育方案作業原則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貳、辦理單位</w:t>
      </w:r>
    </w:p>
    <w:p>
      <w:pPr>
        <w:pStyle w:val="Normal"/>
        <w:snapToGrid w:val="false"/>
        <w:ind w:left="988" w:hanging="702"/>
        <w:rPr/>
      </w:pPr>
      <w:r>
        <w:rPr>
          <w:rFonts w:ascii="標楷體" w:hAnsi="標楷體" w:cs="標楷體" w:eastAsia="標楷體"/>
          <w:sz w:val="26"/>
          <w:szCs w:val="26"/>
        </w:rPr>
        <w:t>一、主辦單位：花蓮縣政府教育處</w:t>
      </w:r>
    </w:p>
    <w:p>
      <w:pPr>
        <w:pStyle w:val="Normal"/>
        <w:snapToGrid w:val="false"/>
        <w:ind w:left="988" w:hanging="70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承辦單位：宜昌國中</w:t>
      </w:r>
    </w:p>
    <w:p>
      <w:pPr>
        <w:pStyle w:val="Normal"/>
        <w:snapToGrid w:val="false"/>
        <w:ind w:left="988" w:hanging="70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協辦單位：玩轉學校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活動時間：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活動地點：</w:t>
      </w:r>
      <w:r>
        <w:rPr>
          <w:rFonts w:ascii="標楷體" w:hAnsi="標楷體" w:cs="標楷體" w:eastAsia="標楷體"/>
          <w:b/>
          <w:sz w:val="28"/>
          <w:szCs w:val="28"/>
        </w:rPr>
        <w:t>宜昌國中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活動對象：花蓮市、吉安鄉</w:t>
      </w:r>
      <w:r>
        <w:rPr>
          <w:rFonts w:eastAsia="標楷體" w:cs="標楷體" w:ascii="標楷體" w:hAnsi="標楷體"/>
          <w:sz w:val="26"/>
          <w:szCs w:val="26"/>
        </w:rPr>
        <w:t>6-9</w:t>
      </w:r>
      <w:r>
        <w:rPr>
          <w:rFonts w:ascii="標楷體" w:hAnsi="標楷體" w:cs="標楷體" w:eastAsia="標楷體"/>
          <w:sz w:val="26"/>
          <w:szCs w:val="26"/>
        </w:rPr>
        <w:t>年級學生</w:t>
      </w:r>
    </w:p>
    <w:p>
      <w:pPr>
        <w:pStyle w:val="Normal"/>
        <w:spacing w:lineRule="exact" w:line="480"/>
        <w:ind w:left="50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依據「身心障礙及資賦優異學生鑑定標準」，經本縣鑑輔會通過之資賦優異學生。</w:t>
      </w:r>
    </w:p>
    <w:p>
      <w:pPr>
        <w:pStyle w:val="Normal"/>
        <w:spacing w:lineRule="exact" w:line="480"/>
        <w:ind w:left="500" w:hanging="260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在創造力或領導力上具有卓越潛能或傑出表現者，經專家學者、教師或家長觀察推薦者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活動費用：</w:t>
      </w:r>
      <w:r>
        <w:rPr>
          <w:rFonts w:ascii="標楷體" w:hAnsi="標楷體" w:cs="標楷體" w:eastAsia="標楷體"/>
          <w:b/>
          <w:sz w:val="28"/>
          <w:szCs w:val="28"/>
        </w:rPr>
        <w:t>每人</w:t>
      </w:r>
      <w:r>
        <w:rPr>
          <w:rFonts w:eastAsia="標楷體" w:cs="標楷體" w:ascii="標楷體" w:hAnsi="標楷體"/>
          <w:b/>
          <w:sz w:val="28"/>
          <w:szCs w:val="28"/>
        </w:rPr>
        <w:t>300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含住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招收名額：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位</w:t>
      </w:r>
      <w:r>
        <w:rPr>
          <w:rFonts w:ascii="標楷體" w:hAnsi="標楷體" w:cs="標楷體" w:eastAsia="標楷體"/>
          <w:sz w:val="26"/>
          <w:szCs w:val="26"/>
        </w:rPr>
        <w:t>，額滿為止。（此為城鄉共學營隊，另有台北地區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名學生共同參與。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Calibri" w:hAnsi="Calibri" w:cs="Calibri" w:eastAsia="標楷體"/>
          <w:sz w:val="26"/>
          <w:szCs w:val="26"/>
        </w:rPr>
        <w:t>捌、報名方式：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6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週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備齊</w:t>
      </w:r>
      <w:r>
        <w:rPr>
          <w:rFonts w:ascii="標楷體" w:hAnsi="標楷體" w:cs="標楷體" w:eastAsia="標楷體"/>
          <w:b/>
          <w:sz w:val="28"/>
          <w:szCs w:val="28"/>
        </w:rPr>
        <w:t>報名表、推薦檢核表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活動費用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　　　　　</w:t>
      </w:r>
      <w:r>
        <w:rPr>
          <w:rFonts w:ascii="標楷體" w:hAnsi="標楷體" w:cs="標楷體" w:eastAsia="標楷體"/>
          <w:sz w:val="26"/>
          <w:szCs w:val="26"/>
        </w:rPr>
        <w:t>逕</w:t>
      </w:r>
      <w:r>
        <w:rPr>
          <w:rFonts w:ascii="標楷體" w:hAnsi="標楷體" w:cs="標楷體" w:eastAsia="標楷體"/>
          <w:sz w:val="26"/>
          <w:szCs w:val="26"/>
        </w:rPr>
        <w:t>向</w:t>
      </w:r>
      <w:r>
        <w:rPr>
          <w:rFonts w:ascii="標楷體" w:hAnsi="標楷體" w:cs="標楷體" w:eastAsia="標楷體"/>
          <w:b/>
          <w:sz w:val="28"/>
          <w:szCs w:val="28"/>
        </w:rPr>
        <w:t>宜昌</w:t>
      </w:r>
      <w:r>
        <w:rPr>
          <w:rFonts w:ascii="標楷體" w:hAnsi="標楷體" w:cs="標楷體" w:eastAsia="標楷體"/>
          <w:b/>
          <w:sz w:val="28"/>
          <w:szCs w:val="28"/>
        </w:rPr>
        <w:t>國中</w:t>
      </w:r>
      <w:r>
        <w:rPr>
          <w:rFonts w:ascii="標楷體" w:hAnsi="標楷體" w:cs="標楷體" w:eastAsia="標楷體"/>
          <w:b/>
          <w:sz w:val="28"/>
          <w:szCs w:val="28"/>
        </w:rPr>
        <w:t>輔導室特教組</w:t>
      </w:r>
      <w:r>
        <w:rPr>
          <w:rFonts w:ascii="標楷體" w:hAnsi="標楷體" w:cs="標楷體" w:eastAsia="標楷體"/>
          <w:sz w:val="26"/>
          <w:szCs w:val="26"/>
        </w:rPr>
        <w:t xml:space="preserve">朱敏倫老師 </w:t>
      </w:r>
      <w:r>
        <w:rPr>
          <w:rFonts w:eastAsia="標楷體" w:cs="標楷體" w:ascii="標楷體" w:hAnsi="標楷體"/>
          <w:sz w:val="26"/>
          <w:szCs w:val="26"/>
        </w:rPr>
        <w:t>(03-8520803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 xml:space="preserve">504) </w:t>
      </w:r>
      <w:r>
        <w:rPr>
          <w:rFonts w:ascii="標楷體" w:hAnsi="標楷體" w:cs="標楷體" w:eastAsia="標楷體"/>
          <w:sz w:val="26"/>
          <w:szCs w:val="26"/>
        </w:rPr>
        <w:t>報名。</w:t>
      </w:r>
    </w:p>
    <w:p>
      <w:pPr>
        <w:pStyle w:val="Normal"/>
        <w:snapToGrid w:val="false"/>
        <w:spacing w:before="180" w:after="0"/>
        <w:rPr/>
      </w:pPr>
      <w:r>
        <w:rPr>
          <w:rFonts w:ascii="Calibri" w:hAnsi="Calibri" w:cs="Calibri" w:eastAsia="標楷體"/>
          <w:sz w:val="26"/>
          <w:szCs w:val="26"/>
        </w:rPr>
        <w:t>玖、錄取標準：</w:t>
      </w:r>
    </w:p>
    <w:p>
      <w:pPr>
        <w:pStyle w:val="Normal"/>
        <w:spacing w:lineRule="exact" w:line="360"/>
        <w:ind w:left="754" w:hanging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經本縣鑑輔會通過之創造才能或領導能力資賦優異學生優先錄取。</w:t>
      </w:r>
    </w:p>
    <w:p>
      <w:pPr>
        <w:pStyle w:val="Normal"/>
        <w:spacing w:lineRule="exact" w:line="360"/>
        <w:ind w:left="754" w:hanging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經本縣鑑輔會通過具學術性向資賦優異學生。</w:t>
      </w:r>
    </w:p>
    <w:p>
      <w:pPr>
        <w:pStyle w:val="Normal"/>
        <w:spacing w:lineRule="exact" w:line="360"/>
        <w:ind w:left="754" w:hanging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由相關教師推薦，具有創造力或領導力潛能者。</w:t>
      </w:r>
    </w:p>
    <w:p>
      <w:pPr>
        <w:pStyle w:val="Normal"/>
        <w:spacing w:lineRule="exact" w:line="360"/>
        <w:ind w:left="754" w:hanging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錄取名單將於</w:t>
      </w:r>
      <w:r>
        <w:rPr>
          <w:rFonts w:eastAsia="標楷體" w:cs="標楷體" w:ascii="標楷體" w:hAnsi="標楷體"/>
          <w:sz w:val="26"/>
          <w:szCs w:val="26"/>
        </w:rPr>
        <w:t>6/30</w:t>
      </w:r>
      <w:r>
        <w:rPr>
          <w:rFonts w:ascii="標楷體" w:hAnsi="標楷體" w:cs="標楷體" w:eastAsia="標楷體"/>
          <w:sz w:val="26"/>
          <w:szCs w:val="26"/>
        </w:rPr>
        <w:t>前公告於宜昌國中網站。</w:t>
      </w:r>
      <w:r>
        <w:br w:type="page"/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拾、課程活動內容：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786"/>
        <w:gridCol w:w="1786"/>
        <w:gridCol w:w="1788"/>
        <w:gridCol w:w="1786"/>
        <w:gridCol w:w="1789"/>
      </w:tblGrid>
      <w:tr>
        <w:trPr>
          <w:trHeight w:val="25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時間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7/31(</w:t>
            </w:r>
            <w:r>
              <w:rPr>
                <w:rFonts w:eastAsia="標楷體"/>
                <w:color w:val="000000"/>
                <w:sz w:val="27"/>
                <w:szCs w:val="27"/>
              </w:rPr>
              <w:t>一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8/1(</w:t>
            </w:r>
            <w:r>
              <w:rPr>
                <w:rFonts w:eastAsia="標楷體"/>
                <w:color w:val="000000"/>
                <w:sz w:val="27"/>
                <w:szCs w:val="27"/>
              </w:rPr>
              <w:t>二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8/2(</w:t>
            </w:r>
            <w:r>
              <w:rPr>
                <w:rFonts w:eastAsia="標楷體"/>
                <w:color w:val="000000"/>
                <w:sz w:val="27"/>
                <w:szCs w:val="27"/>
              </w:rPr>
              <w:t>三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8/3(</w:t>
            </w:r>
            <w:r>
              <w:rPr>
                <w:rFonts w:eastAsia="標楷體"/>
                <w:color w:val="000000"/>
                <w:sz w:val="27"/>
                <w:szCs w:val="27"/>
              </w:rPr>
              <w:t>四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8/4(</w:t>
            </w:r>
            <w:r>
              <w:rPr>
                <w:rFonts w:eastAsia="標楷體"/>
                <w:color w:val="000000"/>
                <w:sz w:val="27"/>
                <w:szCs w:val="27"/>
              </w:rPr>
              <w:t>五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20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玩轉表達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隊建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產清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務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合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支票的使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個連鎖危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回顧與分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日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回顧與分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日</w:t>
            </w:r>
            <w:r>
              <w:rPr>
                <w:rFonts w:eastAsia="標楷體"/>
                <w:color w:val="000000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引導反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迎向未來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來大人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來宅急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來寫真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來記者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達訓練</w:t>
            </w:r>
          </w:p>
        </w:tc>
      </w:tr>
      <w:tr>
        <w:trPr>
          <w:trHeight w:val="4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中午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午用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午休時間</w:t>
            </w:r>
          </w:p>
        </w:tc>
      </w:tr>
      <w:tr>
        <w:trPr>
          <w:trHeight w:val="16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38" w:hanging="163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3:00</w:t>
            </w:r>
          </w:p>
          <w:p>
            <w:pPr>
              <w:pStyle w:val="Normal"/>
              <w:snapToGrid w:val="false"/>
              <w:spacing w:lineRule="atLeast" w:line="240"/>
              <w:ind w:left="1638" w:hanging="163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ind w:left="1638" w:hanging="163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7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世界和平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織國家內閣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報準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日</w:t>
            </w: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日</w:t>
            </w: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引導反思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報準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日</w:t>
            </w:r>
            <w:r>
              <w:rPr>
                <w:rFonts w:eastAsia="標楷體"/>
                <w:color w:val="000000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日</w:t>
            </w:r>
            <w:r>
              <w:rPr>
                <w:rFonts w:eastAsia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當日總結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報準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日</w:t>
            </w:r>
            <w:r>
              <w:rPr>
                <w:rFonts w:eastAsia="標楷體"/>
                <w:color w:val="000000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日</w:t>
            </w:r>
            <w:r>
              <w:rPr>
                <w:rFonts w:eastAsia="標楷體"/>
                <w:color w:val="000000"/>
              </w:rPr>
              <w:t>8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總結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報準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採排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營隊回顧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果發表</w:t>
            </w:r>
          </w:p>
        </w:tc>
      </w:tr>
    </w:tbl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890</wp:posOffset>
            </wp:positionH>
            <wp:positionV relativeFrom="paragraph">
              <wp:posOffset>102235</wp:posOffset>
            </wp:positionV>
            <wp:extent cx="6248400" cy="3562985"/>
            <wp:effectExtent l="0" t="0" r="0" b="0"/>
            <wp:wrapSquare wrapText="bothSides"/>
            <wp:docPr id="2" name="image0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SimSun;宋体" w:eastAsia="標楷體"/>
        </w:rPr>
        <w:t>　</w:t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　</w:t>
      </w:r>
      <w:r>
        <w:rPr>
          <w:rFonts w:eastAsia="標楷體" w:cs="SimSun;宋体" w:ascii="標楷體" w:hAnsi="標楷體"/>
        </w:rPr>
        <w:t>1.</w:t>
      </w:r>
      <w:r>
        <w:rPr>
          <w:rFonts w:ascii="標楷體" w:hAnsi="標楷體" w:cs="SimSun;宋体" w:eastAsia="標楷體"/>
        </w:rPr>
        <w:t>學員分組</w:t>
      </w:r>
      <w:r>
        <w:rPr>
          <w:rFonts w:ascii="標楷體" w:hAnsi="標楷體" w:cs="SimSun;宋体" w:eastAsia="標楷體"/>
        </w:rPr>
        <w:t>：</w:t>
      </w:r>
      <w:r>
        <w:rPr>
          <w:rFonts w:ascii="標楷體" w:hAnsi="標楷體" w:cs="SimSun;宋体" w:eastAsia="標楷體"/>
        </w:rPr>
        <w:t>依照世界和平遊戲陣營進行分組</w:t>
      </w:r>
      <w:r>
        <w:rPr>
          <w:rFonts w:ascii="標楷體" w:hAnsi="標楷體" w:cs="SimSun;宋体" w:eastAsia="標楷體"/>
        </w:rPr>
        <w:t>，角色如上表。</w:t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　</w:t>
      </w:r>
      <w:r>
        <w:rPr>
          <w:rFonts w:eastAsia="標楷體" w:cs="SimSun;宋体" w:ascii="標楷體" w:hAnsi="標楷體"/>
        </w:rPr>
        <w:t>2.</w:t>
      </w:r>
      <w:r>
        <w:rPr>
          <w:rFonts w:ascii="標楷體" w:hAnsi="標楷體" w:cs="SimSun;宋体" w:eastAsia="標楷體"/>
        </w:rPr>
        <w:t>內容大綱：世界和平遊戲本身的進行時間會長達</w:t>
      </w:r>
      <w:r>
        <w:rPr>
          <w:rFonts w:eastAsia="標楷體" w:cs="SimSun;宋体" w:ascii="標楷體" w:hAnsi="標楷體"/>
        </w:rPr>
        <w:t>20</w:t>
      </w:r>
      <w:r>
        <w:rPr>
          <w:rFonts w:ascii="標楷體" w:hAnsi="標楷體" w:cs="SimSun;宋体" w:eastAsia="標楷體"/>
        </w:rPr>
        <w:t>～</w:t>
      </w:r>
      <w:r>
        <w:rPr>
          <w:rFonts w:eastAsia="標楷體" w:cs="SimSun;宋体" w:ascii="標楷體" w:hAnsi="標楷體"/>
        </w:rPr>
        <w:t>30</w:t>
      </w:r>
      <w:r>
        <w:rPr>
          <w:rFonts w:ascii="標楷體" w:hAnsi="標楷體" w:cs="SimSun;宋体" w:eastAsia="標楷體"/>
        </w:rPr>
        <w:t>小時，並且沒有固定的進度，引導員</w:t>
      </w:r>
      <w:r>
        <w:rPr>
          <w:rFonts w:eastAsia="標楷體" w:cs="SimSun;宋体" w:ascii="標楷體" w:hAnsi="標楷體"/>
        </w:rPr>
        <w:br/>
      </w:r>
      <w:r>
        <w:rPr>
          <w:rFonts w:ascii="標楷體" w:hAnsi="標楷體" w:cs="SimSun;宋体" w:eastAsia="標楷體"/>
        </w:rPr>
        <w:t>常常會在適當的議題進入團體討論，以加深學員對遊戲世界的議題與現實社會的連結，讓參與學員成為「學習的有機體」，彼此可以互相激盪想法與學習。透過六天五夜的世界和平遊戲營隊活動，完整呈現世界和平遊戲的精髓，加上精心設計的體驗遊戲與引導反思，讓學員充分發揮表達自我、深度思考，用更活潑開創性方式帶領學生實踐學習的內容</w:t>
      </w:r>
      <w:r>
        <w:rPr>
          <w:rFonts w:ascii="標楷體" w:hAnsi="標楷體" w:cs="SimSun;宋体" w:eastAsia="標楷體"/>
        </w:rPr>
        <w:t>。</w:t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SimSun;宋体" w:ascii="標楷體" w:hAnsi="標楷體"/>
        </w:rPr>
        <w:t>3.</w:t>
      </w:r>
      <w:r>
        <w:rPr>
          <w:rFonts w:ascii="標楷體" w:hAnsi="標楷體" w:cs="SimSun;宋体" w:eastAsia="標楷體"/>
        </w:rPr>
        <w:t>成果發表：</w:t>
      </w:r>
      <w:r>
        <w:rPr>
          <w:rFonts w:ascii="標楷體" w:hAnsi="標楷體" w:cs="SimSun;宋体" w:eastAsia="標楷體"/>
        </w:rPr>
        <w:t>最後一天下午是學員成果發表會，邀請家長親自來看看孩子在舞台上分享營隊中的成長。並將偏鄉的特色融合到遊戲的內容中，深度發掘台灣各地的美好人文風景。</w:t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花蓮縣立宜昌國中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年度區域資優教育方案領導才能及創意問題解決能力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世界和平遊戲－暑期城鄉共學營隊」報名表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00"/>
        <w:gridCol w:w="766"/>
        <w:gridCol w:w="124"/>
        <w:gridCol w:w="710"/>
        <w:gridCol w:w="1278"/>
        <w:gridCol w:w="992"/>
        <w:gridCol w:w="3260"/>
      </w:tblGrid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緊急聯絡人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 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欄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同意本人子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花蓮縣立宜昌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區域性資優教育活動，並遵守承辦單位活動安全相關規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　     　　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</w:p>
        </w:tc>
      </w:tr>
      <w:tr>
        <w:trPr>
          <w:trHeight w:val="17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打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經本縣鑑輔會鑑定通過之國中資優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限類別，鑑定文號：府教特字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組長簽章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經教師或家長推薦，在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才能及創意問題解決能力具有卓越潛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傑出表現者。</w:t>
            </w:r>
          </w:p>
        </w:tc>
      </w:tr>
      <w:tr>
        <w:trPr>
          <w:trHeight w:val="8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別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78" w:leader="none"/>
                <w:tab w:val="left" w:pos="5523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□葷食   □素食 </w:t>
            </w:r>
          </w:p>
        </w:tc>
      </w:tr>
    </w:tbl>
    <w:p>
      <w:pPr>
        <w:pStyle w:val="Normal"/>
        <w:tabs>
          <w:tab w:val="clear" w:pos="480"/>
          <w:tab w:val="left" w:pos="648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領導力觀察推薦檢核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學校：</w:t>
      </w:r>
      <w:r>
        <w:rPr>
          <w:rFonts w:eastAsia="標楷體" w:cs="標楷體" w:ascii="標楷體" w:hAnsi="標楷體"/>
          <w:sz w:val="28"/>
          <w:szCs w:val="28"/>
        </w:rPr>
        <w:t xml:space="preserve">___________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_______  </w:t>
      </w: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老師針對學生特質，於下列領導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創造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觀察量表，勾選符合學校之特質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量表乃參考國立臺灣師範大學特教中心編印之「特殊需求學生特質檢核表」）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330"/>
        <w:gridCol w:w="876"/>
      </w:tblGrid>
      <w:tr>
        <w:trPr>
          <w:trHeight w:val="567" w:hRule="atLeast"/>
        </w:trPr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、觀察項目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領域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質敘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才能優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能力強，能清楚地表達自己的意思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緣好，在班上很具影響力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企畫能力，很會籌辦團體活動，例如：慶生會、郊遊或啦啦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比賽等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積極，熱心服務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歡參與活動，善於社交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團體活動中，常居於領導的地位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事情能因時因地制宜，具有應變能力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事情能尊重別人，善於協調團體內部同意見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被選為幹部，並能顯現出其領導能力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能力優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參與富有冒險性、探索性及挑戰性的遊戲或活動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奇心強，喜歡發掘問題、追根究底經常詢問：『為什麼？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於變通，能以創新的方式解決問題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像力豐富，經常思考改善周圍事物的途徑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維流暢，主意和點子很多，是他人眼中的『智多星』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容忍紊亂，並發現事物間的新關係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人風趣反應機敏，常能在人際互動中表現幽默感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拘泥於常規，幽自己獨特的想法與見解，不怕與眾不同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評富有建設性，不受權威意見侷限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567" w:hRule="atLeast"/>
        </w:trPr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推薦之具體說明</w:t>
            </w:r>
          </w:p>
        </w:tc>
      </w:tr>
      <w:tr>
        <w:trPr/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540" w:after="0"/>
        <w:rPr/>
      </w:pPr>
      <w:r>
        <w:rPr>
          <w:rFonts w:ascii="標楷體" w:hAnsi="標楷體" w:cs="標楷體" w:eastAsia="標楷體"/>
          <w:sz w:val="28"/>
          <w:szCs w:val="28"/>
        </w:rPr>
        <w:t>推薦老師簽章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  <w:r>
        <w:rPr>
          <w:rFonts w:ascii="標楷體" w:hAnsi="標楷體" w:cs="標楷體" w:eastAsia="標楷體"/>
          <w:sz w:val="28"/>
          <w:szCs w:val="28"/>
        </w:rPr>
        <w:t>　      家長簽章：</w:t>
      </w:r>
      <w:r>
        <w:rPr>
          <w:rFonts w:eastAsia="標楷體" w:cs="標楷體" w:ascii="標楷體" w:hAnsi="標楷體"/>
          <w:sz w:val="28"/>
          <w:szCs w:val="28"/>
        </w:rPr>
        <w:t>______________________</w:t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3">
    <w:name w:val="本文縮排 3 字元"/>
    <w:basedOn w:val="Style13"/>
    <w:qFormat/>
    <w:rPr>
      <w:rFonts w:ascii="Times New Roman" w:hAnsi="Times New Roman" w:eastAsia="標楷體" w:cs="Times New Roman"/>
      <w:sz w:val="28"/>
      <w:szCs w:val="24"/>
    </w:rPr>
  </w:style>
  <w:style w:type="character" w:styleId="Style14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exact" w:line="480"/>
      <w:ind w:left="1960" w:hanging="1960"/>
    </w:pPr>
    <w:rPr>
      <w:rFonts w:eastAsia="標楷體"/>
      <w:sz w:val="28"/>
    </w:rPr>
  </w:style>
  <w:style w:type="paragraph" w:styleId="21">
    <w:name w:val="2"/>
    <w:basedOn w:val="Normal"/>
    <w:qFormat/>
    <w:pPr>
      <w:numPr>
        <w:ilvl w:val="0"/>
        <w:numId w:val="2"/>
      </w:numPr>
      <w:spacing w:lineRule="exact" w:line="480"/>
    </w:pPr>
    <w:rPr>
      <w:rFonts w:ascii="標楷體" w:hAnsi="標楷體" w:eastAsia="標楷體" w:cs="標楷體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42:00Z</dcterms:created>
  <dc:creator>user</dc:creator>
  <dc:description/>
  <dc:language>en-US</dc:language>
  <cp:lastModifiedBy>USER</cp:lastModifiedBy>
  <cp:lastPrinted>2017-04-11T13:55:00Z</cp:lastPrinted>
  <dcterms:modified xsi:type="dcterms:W3CDTF">2017-04-19T05:42:00Z</dcterms:modified>
  <cp:revision>2</cp:revision>
  <dc:subject/>
  <dc:title>花蓮縣資優教育方案實施計畫</dc:title>
</cp:coreProperties>
</file>